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писок педагогических работников, реализующих образовательные программы с использованием ресурсов Центра образования естественно-научной и технической направленностей «Точка рост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«Мондомская школа» в 2023-2024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0"/>
        <w:gridCol w:w="4245"/>
        <w:gridCol w:w="2325"/>
        <w:gridCol w:w="731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.И.О.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емый предмет, дисциплина с использованием ресурсов Центра «Точка роста»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курсов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Светлана Николаевн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ООО «Биология 5-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ООО «Химия 8-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общеобразовательная общеразвивающая программа естественнонаучной направленности «Познавательная анатомия». 9 класс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У Вологодской области ДПО «Вологодский институт развития образования», "Эффективное управление и обеспечение функционирования Центра образования «Точка роста» в общеобразовательной организации", 14.08.2023 г. - 25.08.2023 г.,  36 часов, удост. № 352419738436, рег. № 5417 от 25.08.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"Использование современного оборудования в центрах образования естественно-научной и технологической направленностей«Точка роста», 24.05.2023 г. - 26.06.2023 г., 36 часов, удост. № 150000314434, рег. № у-107860/б,.2023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Ирина Владимировн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ООО «Информатика 7 -  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ООО «Физика 7-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общеобразовательная общеразвивающая программа технической направленности «Занимательная информатика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"Использование современного оборудования в центрах образования естественно-научной и технологической направленности «Точка роста», 24.05.2023 г. - 26.06.2023 г., 36 часов, удост.№ 150000314473, рег. № у-107899/б,.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У Вологодской области ДПО «Вологодский институт развития образования», "Методика использования цифровых лабораторий при изучении физики", 27.10.2023 г. - 03.11.2023 г., 36 часов, удост. № 353103790998, рег. № 7685 от 03.11.2023 г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ецова Марина Евгеньевн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я 5-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общеобразовательная общеразвивающая программа технической направленности «Робототехника 7-9»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"Использование современного оборудования в центрах образования естественно-научной и технологической направленности «Точка роста», 24.05.2023 г. - 26.06.2023 г., 36 часов, удост. № № 150000314464, рег. № у-107890/б,.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7:00Z</dcterms:created>
  <dc:creator>Max</dc:creator>
  <dc:description/>
  <dc:language>en-US</dc:language>
  <cp:lastModifiedBy>Max</cp:lastModifiedBy>
  <dcterms:modified xsi:type="dcterms:W3CDTF">2023-12-06T19:27:00Z</dcterms:modified>
  <cp:revision>2</cp:revision>
  <dc:subject/>
  <dc:title/>
</cp:coreProperties>
</file>