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39790" cy="861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аспорта кабинета Точка Роста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Пояснительная записка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Паспорт учебного кабинета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>Перечень оборудования кабинета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  <w:tab/>
        <w:t>Правила пользования кабинетом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  <w:tab/>
        <w:t>График и режим работы кабинета. (Приложение 3)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  <w:tab/>
        <w:t>Инструкция по ТБ и правилом поведения в кабинете Точка Роста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  <w:tab/>
        <w:t>Инструкция по охране труда при работе с компьютерами, принтерами, ксероксами и другими электрическими приборами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  <w:tab/>
        <w:t>Инструкция по охране труда при работе в кабинете Точка Роста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  <w:tab/>
        <w:t>Приложения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инет – элемент учебно-материальной базы необходимой для качественного проведения уроков по программе предмета, а также для кружковой работы во внеурочное время и самостоятельной подготовки преподавателей и учащихся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бинет Точки Роста возлагается решение следующих целевых задач: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дание необходимых условий для личностного развития,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фессионального самоопределения и стимулирования творческого труда учащихся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обретение учащимися устойчивых навыков и культуры работы на компьютере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у учащихся развитого операционного мышления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изация содержательного досуга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общей культуры учащихся.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бинет Точки Роста должен отвечать следующим требованиям: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ставлять собой помещение, удобное для занятий, удовлетворяющее санитарно - гигиеническим нормам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ыть оснащенным необходимой компьютерной техникой и программным обеспечением, отвечающим современным требованиям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ыть постоянно готовым для</w:t>
        <w:tab/>
        <w:t>проведения уроков, занятий</w:t>
        <w:tab/>
        <w:t>и внеклассной работы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держать учебную литературу и наглядные пособия по предметам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омпьютерной технике, используемой в процессе обучения, должно быть установлено лицензионное программное обеспечение, отвечающее требованиям к содержательной части обучения и соответствующее современному уровню развития информационных технологий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ями деятельности Центров являются: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дание условий для внедрения на уровнях начального общего, основного общего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 профиля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новление содержания и совершенствование методов обучения предметных областей «Технология».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ми Центров являются: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хват своей деятельностью на обновленной материально-технической базе не менее 100% обучающихся образовательной организации, осваивающих основную общеобразовательную программу по предметным областям «Технология», а также обеспечение не менее 70% охвата от общего контингента обучающихся в образовательной организации дополнительными общеобразовательными программами цифрового, естественнонаучного профиля во внеурочное время, в том числе с использованием дистанционных форм обучения и сетевого партнерства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дание оптимальных условий для учащихся по усвоению основных знаний по предметам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еспечение необходимых условий для сильных и слабых учащихся по усвоению знаний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зможность получения дополнительных занятий для учащихся по усвоению знаний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дание оптимальных условий для применения наиболее эффективных методов и приѐмов на уроках, на внеклассных занятиях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дание условий для индивидуальной работы каждого ученика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нкции Центра: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астие в реализации основных общеобразовательных программ в части предметных областей «Технология»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ализация разно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еспечение создания, апробации и внедрения модели равного доступа к современным общеобразовательным программам цифрового, естественнонаучного, технического и гуманитарного профилей детям иных населенных пунктов сельских территорий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недрение сетевых форм реализации программ дополнительного образования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рганизация внеурочной деятельности в каникулярный период, разработка соответствующих образовательных программ, в том числе для пришкольных лагерей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действие развитию шахматного образования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влечение обучающихся и педагогов в проектную деятельность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еспечение реализации мер по непрерывному развитию педагогических и управленческих кадров, включая повышение квалификации руководителей и педагогов Центра, реализующих основные и дополнительные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ализация мероприятий по информированию и просвещению населения в области цифровых и гуманитарных компетенций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учебного кабинета Точки Роста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Ф. И. О. заведующего кабинетом: Добрецова М.Е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Освещение: лампы дневного света, естественное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>Отопление: центральное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  <w:tab/>
        <w:t>Классы, для которых оборудован кабинет: для учащихся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  <w:tab/>
        <w:t>Ф.И.О. учителей, работающих в кабинете: Добрецова М.Е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  <w:tab/>
        <w:t>Число посадочных мест: 14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left="9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67" w:hanging="0"/>
        <w:rPr/>
      </w:pPr>
      <w:r>
        <w:rPr>
          <w:sz w:val="28"/>
          <w:szCs w:val="28"/>
        </w:rPr>
        <w:t>Пл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3 -202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87"/>
        <w:gridCol w:w="1997"/>
      </w:tblGrid>
      <w:tr>
        <w:trPr>
          <w:trHeight w:val="323" w:hRule="atLeast"/>
        </w:trPr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2470" w:right="2462" w:hanging="0"/>
              <w:jc w:val="center"/>
              <w:rPr/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323" w:hRule="atLeast"/>
        </w:trPr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23" w:hRule="atLeast"/>
        </w:trPr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23" w:hRule="atLeast"/>
        </w:trPr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оте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323" w:hRule="atLeast"/>
        </w:trPr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23" w:hRule="atLeast"/>
        </w:trPr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/>
              <w:ind w:left="108" w:right="646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нитар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(проветри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ь)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323" w:hRule="atLeast"/>
        </w:trPr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</w:rPr>
              <w:t>Обн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дак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ой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323" w:hRule="atLeast"/>
        </w:trPr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 кабине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чка рост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51"/>
        <w:gridCol w:w="1980"/>
      </w:tblGrid>
      <w:tr>
        <w:trPr>
          <w:trHeight w:val="270" w:hRule="atLeast"/>
        </w:trPr>
        <w:tc>
          <w:tcPr>
            <w:tcW w:w="73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181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</w:t>
            </w:r>
          </w:p>
          <w:p>
            <w:pPr>
              <w:pStyle w:val="TableParagraph"/>
              <w:spacing w:lineRule="auto" w:line="24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6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auto" w:line="240" w:before="153" w:after="0"/>
              <w:ind w:left="2365" w:right="2355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208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</w:t>
            </w:r>
          </w:p>
          <w:p>
            <w:pPr>
              <w:pStyle w:val="TableParagraph"/>
              <w:spacing w:lineRule="auto" w:line="240"/>
              <w:ind w:left="208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yle18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нтер, сканер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yle18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оутбук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yle18"/>
              <w:widowControl w:val="false"/>
              <w:rPr>
                <w:rFonts w:ascii="Montserrat;Times New Roman" w:hAnsi="Montserrat;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sz w:val="24"/>
                <w:szCs w:val="20"/>
                <w:lang w:eastAsia="ru-RU"/>
              </w:rPr>
              <w:t>Расширенный робототехнический набор КЛИК STEAM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yle18"/>
              <w:widowControl w:val="false"/>
              <w:rPr>
                <w:rFonts w:ascii="Montserrat;Times New Roman" w:hAnsi="Montserrat;Times New Roman" w:eastAsia="Times New Roman" w:cs="Times New Roman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sz w:val="25"/>
                <w:szCs w:val="20"/>
                <w:lang w:eastAsia="ru-RU"/>
              </w:rPr>
              <w:t>Конструктор  программируемых моделей инженерных систем. Экспертный набор  ARP-DEK-STR-02 (базовый набор уровень 1, уровень 2, уровень 3)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yle18"/>
              <w:widowControl w:val="false"/>
              <w:rPr>
                <w:rFonts w:ascii="Montserrat;Times New Roman" w:hAnsi="Montserrat;Times New Roman" w:eastAsia="Times New Roman" w:cs="Times New Roman"/>
                <w:color w:val="000000"/>
                <w:sz w:val="25"/>
                <w:szCs w:val="20"/>
                <w:lang w:eastAsia="ru-RU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sz w:val="25"/>
                <w:szCs w:val="20"/>
                <w:lang w:eastAsia="ru-RU"/>
              </w:rPr>
              <w:t>Мышь проводная оптическая PATCH MS-759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69" w:after="0"/>
        <w:ind w:left="243" w:hanging="0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ом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50" w:leader="none"/>
        </w:tabs>
        <w:spacing w:before="97" w:after="0"/>
        <w:ind w:left="0" w:hanging="349"/>
        <w:rPr/>
      </w:pPr>
      <w:r>
        <w:rPr>
          <w:sz w:val="28"/>
          <w:szCs w:val="28"/>
        </w:rPr>
        <w:t>Кабин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р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 мин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0" w:leader="none"/>
        </w:tabs>
        <w:spacing w:before="97" w:after="0"/>
        <w:ind w:left="0" w:hanging="349"/>
        <w:rPr/>
      </w:pPr>
      <w:r>
        <w:rPr>
          <w:sz w:val="28"/>
          <w:szCs w:val="28"/>
        </w:rPr>
        <w:t>Уча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в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верхней</w:t>
      </w:r>
      <w:r>
        <w:rPr>
          <w:spacing w:val="-67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одежд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0" w:leader="none"/>
        </w:tabs>
        <w:spacing w:before="97" w:after="0"/>
        <w:ind w:left="0" w:hanging="349"/>
        <w:rPr/>
      </w:pPr>
      <w:r>
        <w:rPr>
          <w:sz w:val="28"/>
          <w:szCs w:val="28"/>
        </w:rPr>
        <w:t>Уча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0" w:leader="none"/>
        </w:tabs>
        <w:spacing w:before="149" w:after="0"/>
        <w:ind w:left="0" w:hanging="349"/>
        <w:rPr/>
      </w:pPr>
      <w:r>
        <w:rPr>
          <w:sz w:val="28"/>
          <w:szCs w:val="28"/>
        </w:rPr>
        <w:t>Кабин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тр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мен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0" w:leader="none"/>
        </w:tabs>
        <w:spacing w:before="149" w:after="0"/>
        <w:ind w:left="0" w:hanging="349"/>
        <w:rPr/>
      </w:pPr>
      <w:r>
        <w:rPr>
          <w:sz w:val="28"/>
          <w:szCs w:val="28"/>
        </w:rPr>
        <w:t>Проводить уборку рабочего места учащимися после каждого урока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классного мероприят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0" w:leader="none"/>
        </w:tabs>
        <w:spacing w:before="99" w:after="0"/>
        <w:ind w:left="0" w:hanging="349"/>
        <w:rPr/>
      </w:pPr>
      <w:r>
        <w:rPr>
          <w:sz w:val="28"/>
          <w:szCs w:val="28"/>
        </w:rPr>
        <w:t>Пров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нер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бор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твер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0" w:leader="none"/>
        </w:tabs>
        <w:spacing w:before="99" w:after="0"/>
        <w:ind w:left="0" w:hanging="349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ци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0" w:leader="none"/>
        </w:tabs>
        <w:spacing w:before="99" w:after="0"/>
        <w:ind w:left="0" w:hanging="349"/>
        <w:rPr/>
      </w:pPr>
      <w:r>
        <w:rPr>
          <w:sz w:val="28"/>
          <w:szCs w:val="28"/>
        </w:rPr>
        <w:t>До начала занятий учащиеся проверяют состояние своих рабочих мес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ад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0" w:leader="none"/>
        </w:tabs>
        <w:spacing w:before="99" w:after="0"/>
        <w:ind w:left="0" w:hanging="349"/>
        <w:rPr/>
      </w:pPr>
      <w:r>
        <w:rPr>
          <w:sz w:val="28"/>
          <w:szCs w:val="28"/>
        </w:rPr>
        <w:t>Учащиеся приступают к работе на компьютере только по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Style19"/>
        <w:tabs>
          <w:tab w:val="clear" w:pos="708"/>
          <w:tab w:val="left" w:pos="1050" w:leader="none"/>
        </w:tabs>
        <w:spacing w:before="99" w:after="0"/>
        <w:ind w:left="0" w:hanging="349"/>
        <w:rPr/>
      </w:pPr>
      <w:r>
        <w:rPr>
          <w:sz w:val="28"/>
          <w:szCs w:val="28"/>
        </w:rPr>
        <w:t>10.В кабинете запрещено использовать флеш-накопители, СD -диски б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ешения учителя. Если такое разрешение получено, то 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вер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ске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РУ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ю антивирус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Style19"/>
        <w:tabs>
          <w:tab w:val="clear" w:pos="708"/>
          <w:tab w:val="left" w:pos="1050" w:leader="none"/>
        </w:tabs>
        <w:spacing w:before="99" w:after="0"/>
        <w:ind w:left="0" w:hanging="349"/>
        <w:rPr/>
      </w:pPr>
      <w:r>
        <w:rPr>
          <w:sz w:val="28"/>
          <w:szCs w:val="28"/>
        </w:rPr>
        <w:t>11.Во время занятий учащиеся не покидают свои рабочие места б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Style19"/>
        <w:tabs>
          <w:tab w:val="clear" w:pos="708"/>
          <w:tab w:val="left" w:pos="1050" w:leader="none"/>
        </w:tabs>
        <w:spacing w:before="99" w:after="0"/>
        <w:ind w:left="0" w:hanging="349"/>
        <w:rPr/>
      </w:pPr>
      <w:r>
        <w:rPr>
          <w:sz w:val="28"/>
          <w:szCs w:val="28"/>
        </w:rPr>
        <w:t>12.Учащие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т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оряд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бинете.</w:t>
      </w:r>
    </w:p>
    <w:p>
      <w:pPr>
        <w:pStyle w:val="Style19"/>
        <w:tabs>
          <w:tab w:val="clear" w:pos="708"/>
          <w:tab w:val="left" w:pos="1050" w:leader="none"/>
        </w:tabs>
        <w:spacing w:before="99" w:after="0"/>
        <w:ind w:left="0" w:hanging="349"/>
        <w:rPr/>
      </w:pPr>
      <w:r>
        <w:rPr>
          <w:sz w:val="28"/>
          <w:szCs w:val="28"/>
        </w:rPr>
        <w:t>13.Во время каждой перемены учащиеся выходят из кабинета, а кабин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триванию.</w:t>
      </w:r>
    </w:p>
    <w:p>
      <w:pPr>
        <w:pStyle w:val="Heading2"/>
        <w:spacing w:before="109" w:after="0"/>
        <w:ind w:left="-8" w:hanging="0"/>
        <w:rPr/>
      </w:pPr>
      <w:r>
        <w:rPr>
          <w:sz w:val="24"/>
          <w:szCs w:val="24"/>
        </w:rPr>
        <w:t>Регламент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Heading2"/>
        <w:spacing w:before="109" w:after="0"/>
        <w:ind w:left="-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бинете  Центра «Точка роста» естественнонаучного направления  устанавливается продолжительность учебной </w:t>
      </w:r>
      <w:r>
        <w:rPr>
          <w:rFonts w:cs="Times New Roman" w:ascii="Times New Roman" w:hAnsi="Times New Roman"/>
          <w:color w:val="000000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ли 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Heading2"/>
        <w:spacing w:before="69" w:after="0"/>
        <w:ind w:left="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69" w:after="0"/>
        <w:ind w:left="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абинета</w:t>
      </w:r>
    </w:p>
    <w:tbl>
      <w:tblPr>
        <w:tblW w:w="93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12"/>
        <w:gridCol w:w="1999"/>
        <w:gridCol w:w="165"/>
        <w:gridCol w:w="476"/>
        <w:gridCol w:w="1688"/>
        <w:gridCol w:w="1857"/>
        <w:gridCol w:w="1031"/>
      </w:tblGrid>
      <w:tr>
        <w:trPr>
          <w:trHeight w:val="270" w:hRule="atLeast"/>
        </w:trPr>
        <w:tc>
          <w:tcPr>
            <w:tcW w:w="21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понедельник</w:t>
            </w:r>
          </w:p>
        </w:tc>
        <w:tc>
          <w:tcPr>
            <w:tcW w:w="21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21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среда</w:t>
            </w:r>
          </w:p>
        </w:tc>
        <w:tc>
          <w:tcPr>
            <w:tcW w:w="1857" w:type="dxa"/>
            <w:tcBorders/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69" w:after="0"/>
              <w:rPr/>
            </w:pPr>
            <w:r>
              <w:rPr/>
            </w:r>
          </w:p>
        </w:tc>
        <w:tc>
          <w:tcPr>
            <w:tcW w:w="1031" w:type="dxa"/>
            <w:tcBorders/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69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Технология (7)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Технология (8)</w:t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Технология (7)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15.30 -16.30  </w:t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Д/о «Робототехника»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четверг</w:t>
            </w:r>
          </w:p>
        </w:tc>
        <w:tc>
          <w:tcPr>
            <w:tcW w:w="21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пятница</w:t>
            </w:r>
          </w:p>
        </w:tc>
        <w:tc>
          <w:tcPr>
            <w:tcW w:w="21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57" w:type="dxa"/>
            <w:tcBorders/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1" w:type="dxa"/>
            <w:tcBorders/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3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spacing w:lineRule="auto" w:line="240" w:before="69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школьных каникул приказом директора устанавливается особый график работы Центра " Точка Роста" 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начинаются в 8.30. Проведение нулевых уроков не допускается в соответствии с санитарно- эпидеологическими нормами и правилами. Учебные занятия регламентируются расписанием уроков. В первую половину дня на базе Центра проводятся уроки по  дву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 областям: информатика, физика, математика. В свободное время, согласно заявкам, в кабинетах Центра допускается проведение  уроков других предметных област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ня на базе Центра проводятся занятия внеурочной деятельности, занятия по программам дополнительного образования. Эти занятия реграментируются планом , а также расписание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неурочной деятельности формируется отдельно от расписания уроков. Продолжительность занятий внеурочной деятельности составляет 40 минут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по технике безопасности и правилам поведения  в компьютерном классе для учащихся</w:t>
      </w:r>
    </w:p>
    <w:p>
      <w:pPr>
        <w:pStyle w:val="Standar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рого запрещается: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ходиться в кабинете без разрешения преподавателя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ключать или выключать аппаратуру без указания преподавателя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ать с клавиатурой без указания преподавателя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ходиться в кабинете в верхней или во влажной одежде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касаться к аппаратуре влажными или грязными руками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тавать без разрешения преподавателя со своих мест, когда входят посетители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касаться к защитному экрану или к экрану монитора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касаться к разъѐмам системного блока и устройствам заземления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асть книги и тетради на монитор или клавиатуру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мостоятельно устранять неисправность в работе компьютера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гать по кабинету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ать при плохом самочувствии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шать работе других учащихся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шать работе преподавателя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работы соблюдайте дистанцию</w:t>
        <w:tab/>
        <w:t>между глазами</w:t>
        <w:tab/>
        <w:t>и экраном монитора не менее 50 см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йте работу только по команде преподавателя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работы строго выполняйте все указания преподавателя. Учащиеся с ослабленным зрением обязаны работать в очках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рерывная длительность занятий непосредственно с</w:t>
        <w:tab/>
        <w:t>ПК</w:t>
        <w:tab/>
        <w:t>не должна превышать: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учащихся 16 лет и старше на первом часу учебных занятий 25-30 минут, на втором - 20 минут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учащихся 14-15 лет - 20-25 минут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учащихся 11-13 лет - 15-20 минут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учащихся 7-10 лет - 15 минут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учащихся 6 лет - 10 минут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я в кружках с использованием ПК для каждого кружковца должны проводиться не чаще одного раза в неделю общей продолжительностью: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учащихся 7-10 лет не более 45 минут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учащихся 11-13 лет не более 60 минут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учащихся 14-15 лет не более 75 минут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учащихся 16 лет и старше до 90 минут.</w:t>
      </w:r>
    </w:p>
    <w:p>
      <w:pPr>
        <w:pStyle w:val="Standard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 по охране труда при работе с компьютерами, принтерами, ксероксами и другими электрическими приборами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щие требования безопасности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К работе с компьютерами, принтерами, ксероксами и другими электрическими приборами допускаются лица, обученные данной специальности, прошедшие вводный инструктаж по охране труда, инструктаж по охране труда, инструктаж по технике безопасности непосредственно на рабочем месте и инструктаж в объеме 1-й группы по электробезопасности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 При работе с дисплеями не допускается расположение рабочих мест в помещениях без естественного освещения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</w:t>
        <w:tab/>
        <w:t>Рабочие места с дисплеями от стены с оконными проемами должны находиться на расстоянии не менее 1,5 м, от других стен – не менее 1 м. Расстояние отзадней и боковых стен дисплея до другого работника должно быть не менее 1 ,5 м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</w:t>
        <w:tab/>
        <w:t>Размеры рабочей поверхности столешницы должны быть не менее 1600 х 900 мм. Под столешницей рабочего стола должно быть свободное пространство для ног с размерами по высоте не менее 600 мм, по ширине - 500 мм, по глубине - 650 мм. Рабочее место должно быть оборудовано подставкой для ног шириной 350 мм и длиной 400 мм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5.</w:t>
        <w:tab/>
        <w:t>Для защиты от прямых солнечных лучей должны предусматриваться солнцезащитные устройства (пленка с металлизированным покрытием, регулируемые жалюзи с вертикальными ламелями и др.)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6.</w:t>
        <w:tab/>
        <w:t>Для исключения бликов отражения на экранах от светильников общего освещения необходимо: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менить специальные фильтры для экранов, защитные козырьки или располагать источники света параллельно направлению взгляда на экран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 помещения должен быть покрыт материалами, не выделяющими вредных веществ, поглощающими шум, не накапливающими статического электричества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пускаемые уровни напряженности электростатических полей на рабочих местах не должны превышать 20 кв/м (ГОСТ 120,145-84)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щность экспозиционной дозы низкоэнергетического рентгеновского излучения на расстоянии 5 см от экрана, задней и боковых стенок дисплея не должна превышать 100 мкр/ч (0,03 мкр/с)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щность ультрафиолетового излучения не должна превышать 10 Вт/мч-2 Вт/мч на расстоянии 5 и 30 см от экрана дисплея (ГОСТ 27954- 88).</w:t>
      </w:r>
    </w:p>
    <w:p>
      <w:pPr>
        <w:pStyle w:val="Standard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7 Клавиатура дисплея не должна быть жестко связана с монитором. Площадь помещения из расчета на одного человека следует предусматривать не менее 6,0 кв.м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8 На рабочих местах необходимо обеспечивать микроклиматические параметры, уровни освещенности шума и состояния воздушной среды согласно санитарным нормам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9 Освещение должно быть смешанным (естественным и искусственным)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0</w:t>
        <w:tab/>
        <w:t>Осветительные установки должны обеспечивать равномерную освещенность с помощью преимущественно отраженного или рассеянного светораспределения. Они не должны создавать слепящих бликов на клавиатуре и других частях пульта, а также на экране дисплея в направлении глаз оператора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1</w:t>
        <w:tab/>
        <w:t>Для исключения отражения на экране бликов от светильников необходимо применять специальные фильтры для экранов, антибликерные сетки, козырьки или располагать источники света параллельно направлению взгляда на экран ВДТ с обеих сторон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2</w:t>
        <w:tab/>
        <w:t>Для предотвращения образования и защиты от статического электричества необходимо использовать нейтрализаторы и увлажнители, а полы должны иметь антистатическое покрытие. Защита от статического электричества должна проводиться в соответствии с санитарно- гигиеническими нормами допускаемой напряженности электрического поля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3 О случаях травмирования и обнаружения неисправности оборудования работники должны немедленно сообщить руководителю. Работать на неисправном оборудовании запрещается. Не разрешается допускать на свое рабочее место лиц, не имеющих отношения к данной работе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4</w:t>
        <w:tab/>
        <w:t>Работники обязаны выполнять правила безопасности, при обнаружении возможной опасности предупредить окружающих и немедленно сообщить руководителю; содержать в чистоте рабочее место и не загромождать его посторонними предметами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5</w:t>
        <w:tab/>
        <w:t>Лица, виновные в нарушении требований, изложенных в данной инструкции, привлекаются к дисциплинарной ответственности в соответствии с действующим законодательством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Требования безопасности перед началом работы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1. Осмотреть</w:t>
        <w:tab/>
        <w:t>и убедиться в исправности оборудования, заземления электропроводки. В случае обнаружения неисправностей к работе не приступать. Сообщить об этом руководителю и только после устранения неполадок и его разрешения приступить к работе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ить освещение рабочего места, при необходимости принять меры к его нормализации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нструкция по охране труда при работе в кабинете Точки Роста.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требования безопасности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 К работе в кабинете ТР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 При работе в кабинете ТР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 При работе в кабинете ТР возможно воздействие на учащихся следующих опасных и вредных производственных факторов: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благоприятное воздействие на организм человека неонизирующих электромагнитных излучений видеотерминалов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благоприятное воздействие на зрение визуальных эргономических параметров видеотерминалов, выходящих за пределы оптимального диапазона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рушение осанки, искривление позвоночника, развитие близорукости при неправильном подборе размеров ученической мебели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рушение остроты зрения при недостаточной освещенности в кабинете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ражение электрическим током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 Кабинет ТР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5. При работе в кабинете информатики соблюдать правила пожарной безопасности, знать места расположения первичных средств пожаротушения. Кабинет информатики должен быть оснащен двумя углекислотными огнетушителями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6. О каждом несчастном случае пострадавший или очевидец несчастного случая обязан немедленно сообщить учителю (преподавателю) При неисправности оборудования прекратить работу и сообщить об этом учителю (преподавателю)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7. В процессе работы с видеотерминалами учащиеся должны соблюдать порядок проведения работ, правила личной гигиены, содержать в чистоте рабочее место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8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Требования безопасности перед началом работы</w:t>
      </w:r>
    </w:p>
    <w:p>
      <w:pPr>
        <w:pStyle w:val="Standard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1. Тщательно проветрить кабинет ТР и убедиться, что температура воздуха в кабинете находится в пределах 19 - 21°С, относительная влажность воздуха в пределах 62- 55%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. Убедиться в наличии защитного заземления оборудования, а также защитных экранов видеотерминалов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3. Включить видеотерминалы и проверить стабильность и четкость изображения на экранах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 Требования безопасности во время работы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. Не включать видеотерминалы без разрешения учителя (преподавателя)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2. Недопустимы занятия за одним видеотерминалом двух и более человек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3. При работающем видеотерминале расстояние от глаз до экрана должно быть 0,6 - 0,7 м, уровень глаз должен приходиться на центр экрана или на 2/3 его высоты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4. Тетрадь для записей располагать на подставке с наклоном 12 -15° на расстоянии 55 - 65 см от глаз, которая должна быть хорошо освещена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5. Изображение на экранах видеотерминал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6. Длительность работы с видеотерминалами не должно превышать: для учащихся 1-х классов (6 лет) - 10 мин., для учащихся 2-5 классов -15 мин., для учащихся 6-7 классов - 20 мин., для учащихся 8-9 классов - 25 мин., для учащихся 10-11 классов - при двух уроках подряд на первом из них - 30 мин., на втором - 20 мин., после чего сделать перерыв не менее 10 мин. для выполнения специальных упражнений, снижающих зрительное утомление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7. Во время производственной практики ежедневная длительность работы за видеотерминалами не должна превышать 3-х часов для учащихся старше 16 лет и 2-х часов для учащихся моложе 16 лет с обязательным проведением гимнастики для глаз через каждые 20 - 25 мин. работы и физических упражнений через каждые 45 мин. во время перерывов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8. Занятия в кружках с использованием видеотерминалов должны проводиться не раньше, чем через 1 час после окончания учебных занятий в школе, не чаще 2-х раз в неделю общей продолжительностью: для учащихся 2-5 классов - не более 60 мин., для учащихся 6-х классов и старше - до 90 мин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9. Не рекомендуется использовать в кабинете для написания информации меловую доску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Требования безопасности в аварийных ситуациях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0.</w:t>
        <w:tab/>
        <w:t>В случае появления неисправности в работе видеотерминала следует выключить его и сообщить об этом учителю (преподавателю)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1.</w:t>
        <w:tab/>
        <w:t>При плохом самочувствии, появлении головной боли, головокружения и пр. прекратить работу и сообщить об этом учителю (преподавателю)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2.</w:t>
        <w:tab/>
        <w:t>При поражении электрическим током немедленно отключить видеотерминалы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Требования безопасности по окончании работы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1. С разрешения учителя (преподавателя) выключить видеотерминалы и привести в порядок рабочее место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2. Тщательно</w:t>
        <w:tab/>
        <w:t>проветрить и провести влажную уборку кабинета информатики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3. Учитель должен закрыть окна, выключить свет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before="143" w:after="0"/>
        <w:ind w:left="0" w:hanging="0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pacing w:val="-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pacing w:val="-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pacing w:val="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spacing w:lineRule="auto" w:line="240" w:before="73" w:after="0"/>
      <w:ind w:left="1054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F"/>
      <w:b/>
      <w:bCs/>
      <w:color w:val="4F81BD"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spacing w:val="-1"/>
    </w:rPr>
  </w:style>
  <w:style w:type="character" w:styleId="WW8Num1z2">
    <w:name w:val="WW8Num1z2"/>
    <w:qFormat/>
    <w:rPr>
      <w:sz w:val="28"/>
    </w:rPr>
  </w:style>
  <w:style w:type="character" w:styleId="WW8Num1z4">
    <w:name w:val="WW8Num1z4"/>
    <w:qFormat/>
    <w:rPr>
      <w:sz w:val="26"/>
    </w:rPr>
  </w:style>
  <w:style w:type="character" w:styleId="WW8Num1z5">
    <w:name w:val="WW8Num1z5"/>
    <w:qFormat/>
    <w:rPr>
      <w:spacing w:val="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Cambria" w:hAnsi="Cambria" w:cs="F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color w:val="00000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ind w:left="758" w:firstLine="719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Standard"/>
    <w:qFormat/>
    <w:pPr>
      <w:widowControl w:val="false"/>
      <w:suppressAutoHyphens w:val="true"/>
      <w:spacing w:lineRule="exact" w:line="315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widowControl w:val="false"/>
      <w:suppressAutoHyphens w:val="true"/>
      <w:spacing w:lineRule="auto" w:line="240" w:before="0" w:after="0"/>
      <w:ind w:left="701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держание паспорта кабинета Точка Рос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1:00Z</dcterms:created>
  <dc:creator>светик</dc:creator>
  <dc:description/>
  <dc:language>en-US</dc:language>
  <cp:lastModifiedBy>Школа</cp:lastModifiedBy>
  <dcterms:modified xsi:type="dcterms:W3CDTF">2023-12-1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