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andard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персонала МОУ «Мондомская школа»</w:t>
      </w:r>
    </w:p>
    <w:p>
      <w:pPr>
        <w:pStyle w:val="Standard"/>
        <w:tabs>
          <w:tab w:val="clear" w:pos="708"/>
          <w:tab w:val="left" w:pos="5265" w:leader="none"/>
        </w:tabs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 01 сентября 2024 года</w:t>
      </w:r>
    </w:p>
    <w:p>
      <w:pPr>
        <w:pStyle w:val="Standard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735" w:type="dxa"/>
        <w:jc w:val="left"/>
        <w:tblInd w:w="-10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110"/>
        <w:gridCol w:w="945"/>
        <w:gridCol w:w="1380"/>
        <w:gridCol w:w="705"/>
        <w:gridCol w:w="1470"/>
        <w:gridCol w:w="1710"/>
        <w:gridCol w:w="3990"/>
        <w:gridCol w:w="1020"/>
        <w:gridCol w:w="930"/>
        <w:gridCol w:w="1425"/>
        <w:gridCol w:w="1675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 (число,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,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(учебное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ение, год окончания,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а, квалификация, специальность)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/руководящий стаж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,     класс (группа), нагрузка по каждому предмету, ставка для директора, зам. директора, ст. воспитателя, воспитателя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учебное заведение, дата прохождения, категория слушателей, наименование курсов, количество часов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ттестации (число, месяц, год)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ли на заочном обучении (учебное заведение, факультет, курс)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ство (должность, ставка, предмет,     класс (группа), нагрузка по каждому предмету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735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Галина Евгеньевна, директор школы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1956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ВГПИ, </w:t>
            </w:r>
          </w:p>
          <w:p>
            <w:pPr>
              <w:pStyle w:val="TextBody"/>
              <w:rPr>
                <w:rFonts w:ascii="Times New Roman" w:hAnsi="Times New Roman" w:eastAsia="Nimbus Roman No9 L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 г., дипло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Nimbus Roman No9 L;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696, учитель математики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3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, 1 ставка 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«ВИРО», г. Вологда, 2023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Минпросвещения России»: новые возможности для повышения качества образования», 48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 г. Вологда, 2023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тельные и методические аспекты образовательной деятельности в агроклассах и лесных классах», 72 час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БОУ «Международный детский центр «Артек», г. Ялта пгт. Гурзуф, 2024 го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ффективное  управление воспитательной деятельностью в образовательной организации», 36 часов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6735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ина Татьяна Владимировна, учитель русского языка и литературы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Череповецкий государственный педагогический институт им. А. В. Луначарского, диплом ТВ № 481046, выдан 05.06.1985 г., квалификация - учитель русского языка и литературы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6, 7, 9 классы – 13 часов, литература 7, 9 классы - 5 часов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 в 6, 7, 9 классы  - 2,5 часа.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 г. Саратов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 НОО, ФГОС ООО в работе учителя» (учителя русского языка и литературы)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ОО «ЯНДЕКС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Москва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грамотность: развиваем в средней и  старшей школе», 37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развития компетенций Аттестатика», г. Тула, 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овые технологии в учебно-воспитательном процессе», 72 часа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 ДПО ФБУН «Новосибирский НИИ гигиены» Роспотребнадзора,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Новосибирск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здорового питания (для детей школьного возраста)», 15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Западно - сибирский межрегиональный образовательный центр», 2023 го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работы педагога с обучающимися с ОВЗ и инвалидностью в условиях реализации ФГОС», 16 часов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2.2023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а Ольга Александровна, учитель немецкого языка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195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институт, диплом ЖВ № 338637, выдан 30.06.1980, специальность - немецкий и английский языки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 2-9 классы - 21 час, английский язык 8 класс  - 1 ча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в 9 класс – 1час.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 г. Саратов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ОО «ЯНДЕКС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Москва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грамотность: развиваем в средней и  старшей школе», 37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 НОО, ФГОС ООО в работе учителя» (учителя иностранного языка)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 ДПО ФБУН «Новосибирский НИИ гигиены» Роспотребнадзора, г. Новосибирск, 2022 год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мероприятий родительского контроля», 15 часов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9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 Михаил Иванович, учитель физической культуры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956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институт, диплом ШВ № 161235, выдан 21.06.1994, специальность - физическая культура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лет 01 мес.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,2,3,4,5,6,7,8,9 классы – 18 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 1,2,3,4,5,6,7,8,9 классы — 9 часов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1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ая методика преподавания физической культуры в основной и средней школе и актуальные педагогические технологии в условиях реализации ФГОС», 72 часа.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 г. Саратов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2 го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 НОО, ФГОС ООО в работе учителя» (учителя физической культуры), 36 часов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Татьяна Алексеевна, учитель математики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195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институт, диплом Я № 521845, выдан 30.06.1974, квалификация - учитель математики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5,8 классы – 10  часов, вероятность и статистика 8 классы – 1 час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- 1 час в 5, 8 классы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 г. Саратов, 2021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санитарно-эпидемиологических требований к образовательным организациям согласно СП 2.4.3648-20», 36 часов.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 г. Саратов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ОО «ЯНДЕКС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Москва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грамотность: развиваем в средней и  старшей школе», 25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 ДПО ФБУН «Новосибирский НИИ гигиены» Роспотребнадзора, г. Новосибирск, 2022 го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мероприятий родительского контроля», 15 часов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Светлана Николаевна, учитель географии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97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-ный педагогический университет, диплом БВС 0610877, выдан 09.06.1999, квалификация по специальности - География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5-9 классы – 8,5 часов, биология 5-9 классы – 7,5 часов,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ЗР 8,9 классы  - 2 часа, химия 8,9 классы — 4 час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5,6 классы — 3,5 час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- 2 часа.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 г. Саратов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ОУ ВО ДПО "ВИРО", г. Вологда, 2022 год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НОО, ФГОС ООО в работе учителя" (учителя биологии), 36 ч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ОУ ВО ДПО "ВИРО", г.Вологда, 2022 год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НОО, ФГОС ООО в работе учителя" (учителя географии), 36 ч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ОО «ЯНДЕКС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Москва, 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грамотность: развиваем в средней и  старшей школе», 37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 ДПО ФБУН «Новосибирский НИИ гигиены» Роспотребнадзора, г. Новосибирск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здорового питания (для детей школьного возраста)», 15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ОУ ВО ДПО "ВИРО", г. Вологда, 2023 год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ффективное управление и обеспечение функционирования Центра образования «Точка роста» в общеобразовательной организации», 36 ч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, 2023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»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ОУ ВО ДПО "ВИРО", г. Вологда, 2023 год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ООО, ФГОС СОО в работе учителя" (ОБЖ), 36 ч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Ирина Владимировна, учитель математики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197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университет, диплом КФ № 36293, выдан 27.12.2013, квалификация - учитель математики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6,7,9 классы -15 часов, вероятность и статистика 7,9 классы – 2 часа, информатика 7,8,9  классы - 3 часа, физика 7-9 классы - 7 часов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в 7,9  классы - 2 часа.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 г. Саратов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ОУ ВО ДПО "ВИРО", г. Вологда,  2022 год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НОО, ФГОС ООО в работе учителя" (учителя математики), 36 ч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ОО «ЯНДЕКС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Москва, 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грамотность: развиваем в средней и  старшей школе», 37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 ДПО ФБУН «Новосибирский НИИ гигиены» Роспотребнадзора, г. Новосибирск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здорового питания (для детей школьного возраста)», 15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3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ООО, ФГОС СОО в работе учителя" (физика), 36 ч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3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спользования цифровых лабораторий при изучении физики», 3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3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готовка экспертов и председателей территориальных предметных комиссий при проведении ГИА по образовательным программам ООО (ГИА)» (математика), 24 час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3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НОО, ФГОС ООО в работе учителя" (информатика), 36 ч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, 2023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»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 институт профессиональной переподготовки и повышения квалификации, 2023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, 72 часа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3 го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тельные и методические аспекты образовательной деятельности в агроклассах и лесных классов», 72 час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нова Жанна Николаевна, учитель русского языка и литературы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1975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университет, диплом ВСВ № 0890024, выдан 20.06.2006, квалификация - учитель русского языка и литературы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5,8 классы - 8 часов, литература 5,6,8 классы - 8 часов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в 5,8 кл. - 3 час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 ВО ДПО "ВИРО", г. Вологда, 2022 год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 НОО, ФГОС ООО в работе учителя» (учителя русского языка и литературы)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 ДПО ФБУН «Новосибирский НИИ гигиены» Роспотребнадзора, г. Новосибирск, 2022 го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здорового питания (для детей школьного возраста)», 15 часов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1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цо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, учитель технологи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1968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Череповецкий государственный педагогический институт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В. Луначарского,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,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№5654824, учитель начальных классов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технология </w:t>
            </w:r>
            <w:r>
              <w:rPr>
                <w:rFonts w:eastAsia="Nimbus Roman No9 L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 классы - 8 часов, музыка 5-8 классы — 4 часа,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 5-7 классы — 3 часа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9 класс — 2 час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– 3  час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 г. Саратов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 НОО, ФГОС ООО в работе учителя» (учителя технологии)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Институт развития образования, повышения квалификации и переподготовки», г.Абакан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Воспитательная работа, дополнительное образование, внеурочная деятельность как организация образовательного процесса ФГОС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ОО «ЯНДЕКС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Москва, 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ая грамотность: развиваем в средней и  старшей школе», 37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 ДПО ФБУН «Новосибирский НИИ гигиены» Роспотребнадзора, г.Новосибирск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здорового питания (для детей школьного возраста)», 15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, 2023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»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Вологда, 2023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тельные и методические аспекты образовательной деятельности в агроклассах и лесных классах», 72 час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БОУ «Международный детский центр «Артек», г. Ялта пгт. Гурзуф, 2024 го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ффективное  управление воспитательной деятельностью в образовательной организации», 36 часов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-0,25 ставки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аксим Валерьевич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9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Череповецкий государственный университет», диплом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103524 152364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та выдачи 30 июня 2016 г., магистр по направлению «История»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 3 месяца 14 дней.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 2 месяца 17 дней.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история 5-9 классы -11,5 час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«ОДНКНР»  5,6 классы – 2 часа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 xml:space="preserve">Обществознание 6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</w:rPr>
              <w:t>– 9  классы – 4,5 часа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shd w:fill="FFFFFF" w:val="clear"/>
              </w:rPr>
              <w:t>ДО — 3 часа,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shd w:fill="FFFFFF" w:val="clear"/>
              </w:rPr>
              <w:t>ВД 6- 9 классы – 4  часа.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 г. Саратов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 НОО, ФГОС ООО в работе учителя» (учителя истории)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 ДПО ФБУН «Новосибирский НИИ гигиены» Роспотребнадзора, г. Новосибирск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здорового питания (для детей школьного возраста)», 15 ча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3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требований обновленных ФГОС  НОО, ФГОС ООО в работе учителя» (обществознание), 36 ча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3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готовка экспертов и председателей территориальных предметных комиссий при проведении ГИА по  образовательным программам ООО (ГИА)» (обществознание), 24 ч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3 го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учные и методические аспекты преподавания истории и обществознания», 16 часов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нова Наталья Викторовна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7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Белозерское педагогическое училище, диплом СТ № 005154, выдан 20.06.1992 г., специальность - учитель начальных классов, воспитатель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, 0,25 ст. (внешний совместитель),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– 6 часов</w:t>
            </w:r>
          </w:p>
        </w:tc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 г. Саратов, 2021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), 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 г. Саратов, 2021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санитарно-эпидемиологических требований к образовательным организациям согласно СП 2.4.3648-20», 36 часов.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 развития педагогики,  г. С.-Петербург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детского дорожно-транспортного травматизма и обучение школьников правилам дорожного движения», 1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БОУ «Международный детский центр «Артек», г. Ялта, пгт. Гурзуф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ятельность советника директора школы по воспитанию и взаимодействию с детскими общественными объединениями», 78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БОУ ВО «Российский государственный педагогический университет им. А. И. Герцена», г. С.-Петербург, 2023 год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ятельность советника директора  по воспитанию и взаимодействию с детскими общественными объединениями», 36 часов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tLeast" w:line="20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- 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тасова Алена Юрьевна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91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БПОУ «Белозерский индустриально-педагогический колледж им. А.А.Желобовского», диплом 113524 2674632, выдан 29.06.2021 года,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-учитель начальных классов 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 4 месяца 11 дней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 - 19 часов,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- 3 часа</w:t>
            </w:r>
          </w:p>
        </w:tc>
        <w:tc>
          <w:tcPr>
            <w:tcW w:w="3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еализация требований обновленных ФГОС НОО, ФГОС ООО в работе учителя" (учителя начальных классов)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 ч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ути совершенствования образовательной деятельности в условиях обновления начального общего образования»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2 часа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ОО «ЯНДЕКС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», г. Москва,  2022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Функциональная грамотность: развиваем в средней и  старшей школе», 37 часов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Ц ДПО ФБУН «Новосибирский НИИ гигиены» Роспотребнадзора, г. Новосибирск, 2022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сновы здорового питания (для детей школьного возраста)», 15 часов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П РФ», г. Москва, 2022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Разговоры о важном», 58 часов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П РФ», г. Москва, 2022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Комфортная школа: основы проектирования образовательной среды в образовательной организации», 36 часов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П РФ», г. Москва, 2023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Школа современного учителя математики: достижения российской науки», 60 часов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П РФ», г. Москва, 2023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Школа современного учителя информатики: достижения российской науки», 60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3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"Содержательные и методические особенности преподавания учебного предмета «Окружающий мир» в условиях реализации обновленного ФГОС НОО», 36 час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3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"Содержательные и методические особенности преподавания учебного предмета «Основы религиозных культур и светской этики» в условиях реализации обновленного ФГОС НОО», 36 часов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ина Федоровна, учитель начальных классов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1955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педагогический институт, диплом Щ № 430669, выдан 29.06.1974, квалификация - учитель начальных классов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 - 19 часов,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- 3 часа</w:t>
            </w:r>
          </w:p>
        </w:tc>
        <w:tc>
          <w:tcPr>
            <w:tcW w:w="3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 г. Саратов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новы обеспечения информационной безопасности детей»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 часов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 Вологда, 2022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еализация требований обновленных ФГОС НОО, ФГОС ООО в работе учителя" (учителя начальных классов)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 ч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Ц ДПО ФБУН «Новосибирский НИИ гигиены» Роспотребнадзора, г. Новосибирск, 2022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сновы здорового питания (для детей школьного возраста)», 15 часов.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аева Елена Сергеевна, учитель начальных классов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969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Череповецкий государствен-ный педагогический институт, диплом ШВ № 161714, выдан 15.06.1994, квалификация - учитель начальных классов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 - 19 часов,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- 3 часа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г. Саратов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новы обеспечения информационной безопасности детей»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 ча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г. Саратов, 2022 г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ГОС НОО в соответствии с приказом МП России №286 от 31.05.2021 года»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4 час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Вологда, 2022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еализация требований обновленных ФГОС НОО, ФГОС ООО в работе учителя" (учителя начальных классов)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 ч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Вологда, 2023 год</w:t>
            </w:r>
          </w:p>
          <w:p>
            <w:pPr>
              <w:pStyle w:val="TextBody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особенности формирования финансовой грамотности младших школьников на уроках математики и окружающего мира в соответствии с ФГОС НОО», 24 часа.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Клюшина Александра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тель начальных классов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01 г.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БПОУ ВО «Великоустюгский гуманитарно- педагогический колледж», диплом 113531 0173614, выдан 30.06.2021 г., специальность: 44.02.02 Преподавание в начальных классах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 29 дней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 15 дней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Вологда, 2022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Совершенствование цифровых и гибких навыков современного педагога»,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48 ч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ОУ ВО ДПО "ВИРО", г.Вологда, 2022 год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Командное управление воспитательным процессом в общеобразовательной организации",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36 ч.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0"/>
                <w:szCs w:val="20"/>
                <w:shd w:fill="FFFFFF" w:val="clear"/>
              </w:rPr>
              <w:t>ФГБУ «Федеральный институт родных языков народов РФ», г. Москва, 2022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«Обновление содержания школьного филологического образования в соответствии с ФГОС НОО: теория и практика преподавания русского языка и родных языков народов РФ (уровень НОО)», 48 час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ОУ ВО ДПО "ВИРО", г.Вологда, 2022 год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еализация требований обновленных ФГОС НОО, ФГОС ООО в работе учителя" (учителя начальных классов),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36 ч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0"/>
                <w:szCs w:val="20"/>
                <w:shd w:fill="FFFFFF" w:val="clear"/>
              </w:rPr>
              <w:t>ФГБОУВО «Череповецкий государственный университет», г.Череповец, 2022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«Инклюзивное образование в школе и учреждении СПО», 72 час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Вологда, 2022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ессиональная адаптация молодого педагога»,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36 ч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Вологда, 2023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Формирование духовно-нравственных ценностей обучающихся в рамках образовательной программы «Социокультурные истоки», </w:t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48 ч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У ВО ДПО "ВИРО", г.Вологда, 2023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"Содержательные и методические особенности преподавания учебного предмета «Основы религиозных культур и светской этики» в условиях реализации обновленного ФГОС НОО», 36 часов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ина Наталья Николаевна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975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Белозерское педучилище, 1996 год, диплом  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-1 243741,  квалификация -учитель, специальность - преподавание в начальных классах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 04 мес. 18 дней.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 04 мес. 28 дней.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 – 19 часов,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– 3 часа</w:t>
            </w:r>
          </w:p>
        </w:tc>
        <w:tc>
          <w:tcPr>
            <w:tcW w:w="3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Центр Развития Педагогики»,  г. С.-Петербург, 2023 год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анализ методической работы», 16 часов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0" w:hRule="atLeast"/>
        </w:trPr>
        <w:tc>
          <w:tcPr>
            <w:tcW w:w="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ина Александра 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02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Череповецкий государственный университет» 2024 год, диплом  103531 0703325, квалификация – бакалавр, специальность – специальное (дефектологическое) образ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«Череповецкий государственный университет», профессиональная переподготовка, 2024 год, квалификация – учитель – логопед.  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 18 дней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 18 дней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– логопед, 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.</w:t>
            </w:r>
          </w:p>
        </w:tc>
        <w:tc>
          <w:tcPr>
            <w:tcW w:w="3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0" w:hRule="atLeast"/>
        </w:trPr>
        <w:tc>
          <w:tcPr>
            <w:tcW w:w="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Ольга Евгеньевна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1976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Белозерское педучилище, 1997 год, диплом УТ-1 372453,  квалификация -учитель, специальность - преподавание в начальных классах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, 0,5 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г. Саратов, 2022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детей от информации, причиняющей вред их здоровью и (или) развитию», 36 часов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Ц ДПО ФБУН «Новосибирский НИИ гигиены» Роспотребнадзора, г. Новосибирск, 2022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сновы здорового питания (для детей школьного возраста)», 15 часов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ОО «Федерация развития образования», г. Брянск, 2023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ОП ДО в 2023/2024 г.г.», 144 ч.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1.20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вкина Ольга Владимировна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966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Сокольское педучилище, 1988 год, диплом МТ 050400,  квалификация - «Воспитатель», специальность - «Дошкольное воспитание»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лет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.</w:t>
            </w:r>
          </w:p>
        </w:tc>
        <w:tc>
          <w:tcPr>
            <w:tcW w:w="3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РАЗВИТИЯ КОМПЕТЕНЦИЙ АТТЕСТАТИКА»,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Тула, 2023 год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организация процесса подготовки детей старшего дошкольного возраста к обучению в школе в соответствии с ФГОС ДО», 72 часа.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Инфоурок», г. Смоленск, 2023 год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ФОП ДО»,  72 часа.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ОО «Федерация развития образования», г.Брянск, 2023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ОП ДО в 2023/2024 г.г.», 144 ч.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зина Светлана Леонидовна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1974</w:t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овецкий государственный университет, 1977 год, диплом АВС 0402047, квалификация - педагог, специальность - «Педагогика и методика дошкольного воспитания»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1 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Инфоурок», г. Смоленск, 2021 год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звивающей образовательной среды в условиях реализации ФГОС ДО»,  72 часа.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Инфоурок», г. Смоленск, 2023 год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ФОП ДО»,  72 часа.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ОО «Федерация развития образования», г. Брянск, 2023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ОП ДО в 2023/2024 г.г.», 144 ч.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 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10" w:type="dxa"/>
            <w:tcBorders>
              <w:lef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енкова Наталья Леонидовна</w:t>
            </w:r>
          </w:p>
        </w:tc>
        <w:tc>
          <w:tcPr>
            <w:tcW w:w="945" w:type="dxa"/>
            <w:tcBorders>
              <w:lef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1977</w:t>
            </w:r>
          </w:p>
        </w:tc>
        <w:tc>
          <w:tcPr>
            <w:tcW w:w="1380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Белозерское педучилище, 1997 год, диплом УТ-1 58440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-учитель, специальность - преподавание в начальных классах</w:t>
            </w:r>
          </w:p>
        </w:tc>
        <w:tc>
          <w:tcPr>
            <w:tcW w:w="705" w:type="dxa"/>
            <w:tcBorders>
              <w:lef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470" w:type="dxa"/>
            <w:tcBorders>
              <w:lef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710" w:type="dxa"/>
            <w:tcBorders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.</w:t>
            </w:r>
          </w:p>
        </w:tc>
        <w:tc>
          <w:tcPr>
            <w:tcW w:w="3990" w:type="dxa"/>
            <w:tcBorders>
              <w:left w:val="single" w:sz="4" w:space="0" w:color="000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Центр инновационного образования и воспитания», г. Саратов, 2022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детей от информации, причиняющей вред их здоровью и (или) развитию», 36 часов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Образовательный центр «ИТ-перемена», г. Курган, 2022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КТ в работе воспитателя дошкольной образовательной организации», 72 часа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Высшая школа делового администрирования», г. Екатеринбург, 2022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ическое воспитание дошкольников в условиях реализации ФГОС ДО», 72 часа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Высшая школа делового администрирования», г. Екатеринбург, 2023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и приемы снижения уровня агрессивности у детей дошкольного возраста», 72 ч.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Инфоурок», г. Смоленск, 2023 год</w:t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ФОП ДО»,  72 часа.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ООО «Федерация развития образования», г. Брянск, 2023 год</w:t>
            </w:r>
          </w:p>
          <w:p>
            <w:pPr>
              <w:pStyle w:val="TextBody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ОП ДО в 2023/2024 г.г.», 144 ч.</w:t>
            </w:r>
          </w:p>
        </w:tc>
        <w:tc>
          <w:tcPr>
            <w:tcW w:w="1020" w:type="dxa"/>
            <w:tcBorders>
              <w:lef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  <w:tc>
          <w:tcPr>
            <w:tcW w:w="930" w:type="dxa"/>
            <w:tcBorders>
              <w:lef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25" w:type="dxa"/>
            <w:tcBorders>
              <w:lef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265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Г.Е.Осипова</w:t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8:00Z</dcterms:created>
  <dc:creator>А.А. Разумовская</dc:creator>
  <dc:description/>
  <cp:keywords/>
  <dc:language>en-US</dc:language>
  <cp:lastModifiedBy>Пользователь</cp:lastModifiedBy>
  <cp:lastPrinted>2023-10-16T16:11:00Z</cp:lastPrinted>
  <dcterms:modified xsi:type="dcterms:W3CDTF">2024-09-24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