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rmal"/>
        <w:bidi w:val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хема организации предоставления питания в школе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АУ «Центр социального питания»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утсорсинг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амостоятельно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купка продуктов питания осуществляется у отечественного производителя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основном у отечественного производителя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личие ежедневного меню с указанием наименования блюда, массы и калорийности порции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меню размещен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сайте школы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информационном стенде школы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ругое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Фактический рацион питания соответствует ежедневному меню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еспечена замена блюд детям с пищевыми особенностями 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 необходимости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мена блюд для детей с пищевыми особенностями отражена в меню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 необходимости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тсутствуют сколы на столовой посуде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тсутствует влага на столовых приборах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Зал приёма пищи чистый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6"/>
          <w:szCs w:val="26"/>
        </w:rPr>
        <w:t>Замечания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беденные столы чистые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Спецодежда персонала столовой  чистая и опрятная, наличие масок и перчаток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Журнал бракеража готовой продукции заполнен (указано время проведения бракеража блюд, имеются подписи членов бракеражной комиссии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чания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Основное блюдо горячее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Созданы ли условия для соблюдения детьми правил личной гигиены (доступ к раковинам, мылу, средствам для сушки рук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Отзывы обучающихся о питании в школьной столовой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ложительные 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рицательные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7. ВАШИ ПРЕДЛОЖЕНИЯ ПО ИЗМЕНЕНИЮ МЕН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8. ВАШИ ПРЕДЛОЖЕНИЯ ПО УЛУЧШЕНИЮ ПИТАНИЯ В ШКОЛ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0:00Z</dcterms:created>
  <dc:creator>Городишенина Евгения Альбиновна</dc:creator>
  <dc:description/>
  <dc:language>en-US</dc:language>
  <cp:lastModifiedBy>Свистунова Виктория Владимировна</cp:lastModifiedBy>
  <cp:lastPrinted>2021-02-15T08:44:00Z</cp:lastPrinted>
  <dcterms:modified xsi:type="dcterms:W3CDTF">2022-04-26T08:24:00Z</dcterms:modified>
  <cp:revision>14</cp:revision>
  <dc:subject/>
  <dc:title/>
</cp:coreProperties>
</file>