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4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12485" cy="8348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</w:t>
      </w:r>
    </w:p>
    <w:p>
      <w:pPr>
        <w:pStyle w:val="Normal"/>
        <w:shd w:fill="FFFFFF" w:val="clear"/>
        <w:ind w:left="0" w:right="43" w:hanging="0"/>
        <w:rPr/>
      </w:pPr>
      <w:r>
        <w:rPr/>
      </w:r>
    </w:p>
    <w:p>
      <w:pPr>
        <w:pStyle w:val="Normal"/>
        <w:shd w:fill="FFFFFF" w:val="clear"/>
        <w:ind w:left="0" w:right="43" w:hanging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е общеобразовательное учреждение</w:t>
      </w:r>
    </w:p>
    <w:p>
      <w:pPr>
        <w:pStyle w:val="Normal"/>
        <w:shd w:fill="FFFFFF" w:val="clear"/>
        <w:suppressAutoHyphens w:val="true"/>
        <w:ind w:left="0" w:right="43" w:hanging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«Мондомская школа»</w:t>
      </w:r>
    </w:p>
    <w:p>
      <w:pPr>
        <w:pStyle w:val="Normal"/>
        <w:shd w:fill="FFFFFF" w:val="clear"/>
        <w:suppressAutoHyphens w:val="true"/>
        <w:ind w:left="0" w:right="4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hd w:fill="FFFFFF" w:val="clear"/>
        <w:suppressAutoHyphens w:val="true"/>
        <w:ind w:left="0" w:right="4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858"/>
      </w:tblGrid>
      <w:tr>
        <w:trPr/>
        <w:tc>
          <w:tcPr>
            <w:tcW w:w="4713" w:type="dxa"/>
            <w:tcBorders/>
          </w:tcPr>
          <w:p>
            <w:pPr>
              <w:pStyle w:val="Normal"/>
              <w:suppressAutoHyphens w:val="true"/>
              <w:spacing w:before="0" w:after="28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ссмотрено на педагогическом совете.</w:t>
            </w:r>
          </w:p>
          <w:p>
            <w:pPr>
              <w:pStyle w:val="Normal"/>
              <w:suppressAutoHyphens w:val="true"/>
              <w:spacing w:before="0" w:after="28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ротокол № ___ от «____» ______ 20___ г.              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uppressAutoHyphens w:val="true"/>
              <w:spacing w:before="0" w:after="28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тверждаю.</w:t>
            </w:r>
          </w:p>
          <w:p>
            <w:pPr>
              <w:pStyle w:val="Normal"/>
              <w:suppressAutoHyphens w:val="true"/>
              <w:spacing w:before="0" w:after="28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ректор школы: ___________ Г.Е.Осипова</w:t>
            </w:r>
          </w:p>
          <w:p>
            <w:pPr>
              <w:pStyle w:val="Normal"/>
              <w:suppressAutoHyphens w:val="true"/>
              <w:spacing w:before="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lang w:eastAsia="ar-SA"/>
              </w:rPr>
              <w:t xml:space="preserve">Приказ   № ___ от «____» ______ 20___ г.      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рганизации научно-методической работы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МОУ «Мондомская школ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я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 научно-методической работе в образовательной организации (далее - ОО) разработано на основе ФЗ № 273 «Об образовании в Российской Федерации» п.3, ст.28, п.п.20, Устава и локальных актов образовательной организации, на основе изучения и диагностирования запросов педагогов школ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 положение об организации научно-методической работы в ОО определяет цели, задачи, формы организации методической работы школы, способы повышения квалификации педагогов по наиболее актуальным проблемам развития образования, получения информации о современных научно-педагогических концепциях, педагогических идеях и методических способах организации образовательного процесса, способствует изучению, обобщению и распространению педагогического опы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Цели и задачи научно-методической работы в школ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но-методической работы в школе является повышение уровня профессиональной культуры учителя и педагогического мастерства для сохранения стабильно положительных результатов в обучении и воспитании уча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научно-методической работы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 Оперативное реагирование на запросы учителей по насущным педагогическим проблемам. Знакомство с достижениями педагогической науки и педагогической практики, с новыми педагогическими технологиями с целью применения этих знаний для анализа и самоанализа педагоги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Организация системы методической работы в школе с целью развития педагогического творчества и самореализации инициативы педагог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3. Пополнение информационного педагогического школьного банка данных о педагогическом опыте через обобщение и изучение опыта работы своих колле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4. Организация рефлексивной деятельности учителей в ходе анализа педагогической деятельности и выработки путей решения педагогических проблем и затрудне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5. Оказание методической помощи учителя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6. Анализ и обобщение педагогических достижений и способов их получения в собственном опыте, обобщение опыта нескольких учителей, работающих по одной проблем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7. Создание собственных методических разработок, адаптация и модификация традиционных методик, индивидуальных технологий и програм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8. Вооружение педагогов школы наиболее эффективны ми способами организации образовательного процесса, анализа, экспертизы педагогической деятельности и деятельности учащихся в соответствии с современными требованиями к уровню обученности и воспитанности уча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методической работы в школе.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Структура методической работы в шко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ические объединения классных руководител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блемные творческие групп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проведения занятий в различных методических объедине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объединения: не менее четырех заседаний в год, лекции, практикумы, открытые уроки и внеклассные мероприятия по предметам, подготовка и разработка содержания проведения предметных недель и других методических мероприятий в школ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ные творческие группы: не менее четырех занятий в форме практических семинаров или тренингов, деловых игр, «мозговых штурмов», лекций, практикумов по конкретной проблеме в деятельности группы педагог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методической работы школы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сновными участниками методической работы школы являю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ел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лассные руководител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министрация школы (директор, заместитель директор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етенция и обязанности участников методической работы школы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мпетенция участников методической работ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1. Учителя и классные руководит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ют в работе МО, проблемных творческих групп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суждают педагогические проблемы и анализируют педагогическую деятельность на основе изучения своей работы и работы своих коллег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ют в выборах руководителей методического объединения, проблемной творческой групп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ют методические программы, технологии, приемы и способы работы с учащимис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ют по собственным методикам, технологиям, программам (если таковые обсуждены на МО и допущены к использованию решением педагогического совета школы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ют в методической работе школы, райо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 Руководители методических объединений, проблемных творческих групп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ют, планируют деятельность МО и проблемных творческих групп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ют эффективную работу участников методической работы в период занятий, дают поручения, распределяют обязанности и функции среди участников методи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ководят разработкой методических идей, методик, программ, технологий и ведут консультативную работу с отдельными педагогами по проблемам обучения и воспит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отовя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методические рекоменд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педагогов школ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ируют деятельность МО, проблемных групп, готовят проекты решений для методических советов и педсовет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3. Администрация школ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ет вместе с участниками МО задания и методические материал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порядок работы всех форм методической работ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ординирует деятельность различных методических объединений и методически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ирует эффективность деятельности методических объединений, проблемных творческих групп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аналитические исследования деятельности МО, проблемных творческих групп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териально поощряет и стимулирует работу лучших педагогов и педагогического коллектива в цел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. Обязанности участников методической работ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 Учителя и классные руководители обязан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открытые уроки, внеклассные мероприят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тически посещать занятия МО, проблемных творческих групп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ировать и обобщать собственный опыт работы и педагогические достижения и способы обучения; оказывать содействие в подготовке методических мероприятий, семинаров, конференций, конкурсов, совещан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олнять информационный банк данных (составление информационно-педагогических модулей, диагностических заданий, методических текстов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. Руководители методических объединений, проблемных творческих групп обязан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мулировать самообразование педагог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ывать деятельность педагогов в различных формах: индивидуальных, групповых и т. д.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ть планы работы и графики проведения открытых уроков участников МО, проблемных групп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ировать деятельность методической работы МО, проблемных групп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экспертизу внедрения и реализации различных методических идей, новшеств, методик, технологий, программ обуч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бщать опыт работы педагогов шко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3. Администрация обязан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вать благоприятные условия для работы МО, проблемных творческих групп, обеспечивая их работу необходимым для этого учебно-методическим комплексо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ывать всестороннюю помощь руководителям МО, проблемных творческих групп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овать тиражированию учебно-методических материалов для организации деятельности МО, проблемных творческих групп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ументация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Методическая работа в школе оформляется (фиксируется) документально в форм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токолов методического совет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ов работы МО, проблемных творческих групп, конспектов и разработок лучших методических мероприятий школ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енных материалов (отражающих деятельность учителя, МО, проблемных творческих групп, по анализу и самоанализу педагогической деятельности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тических справок по вопросу уровня обученности учащихся (с графиками и диаграммами); рефератов, текстов докладов, сообщений, текст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нных модифицированных, адаптированных методик, индивидуальных технологий и програм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бщенных материалов о системе работы педагогов школы, материалов печати по проблемам образов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и с районных методических семинар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пломов, наград (являющихся общественным признанием результативности работы отдельных педагогов учащихся, МО, проблемных творческих групп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Документально оформленная методическая работа школы заносится в информационный банк педагогического опыта педагогов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andia.ru/text/category/metodicheskie_rekomendatci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11:00Z</dcterms:created>
  <dc:creator>USER</dc:creator>
  <dc:description/>
  <dc:language>en-US</dc:language>
  <cp:lastModifiedBy>Директор</cp:lastModifiedBy>
  <cp:lastPrinted>2014-10-17T14:05:00Z</cp:lastPrinted>
  <dcterms:modified xsi:type="dcterms:W3CDTF">2020-02-21T05:38:00Z</dcterms:modified>
  <cp:revision>20</cp:revision>
  <dc:subject/>
  <dc:title/>
</cp:coreProperties>
</file>