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0" w:right="4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5912485" cy="834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0" w:right="43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0" w:after="0"/>
        <w:ind w:left="0" w:right="43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Мондомская школа»</w:t>
      </w:r>
    </w:p>
    <w:p>
      <w:pPr>
        <w:pStyle w:val="Normal"/>
        <w:shd w:fill="FFFFFF" w:val="clear"/>
        <w:spacing w:before="0" w:after="0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0"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</w:tcPr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 на педагогическом совете.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___ от «____» ______ 20___ г.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аю.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школы: ___________ Г.Е.Осипова</w:t>
            </w:r>
          </w:p>
          <w:p>
            <w:pPr>
              <w:pStyle w:val="Normal"/>
              <w:suppressAutoHyphens w:val="tru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  № ___ от «____» ______ 20___ г.      </w:t>
            </w:r>
          </w:p>
        </w:tc>
      </w:tr>
    </w:tbl>
    <w:p>
      <w:pPr>
        <w:pStyle w:val="Style17"/>
        <w:widowControl/>
        <w:suppressAutoHyphens w:val="true"/>
        <w:bidi w:val="0"/>
        <w:jc w:val="both"/>
        <w:rPr/>
      </w:pPr>
      <w:r>
        <w:rPr/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еме лиц на обучение или для прохождения промежуточной аттестации и (или) государственной итоговой аттестации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частью 3 статьи 34 Федерального закона от 29.12.2012 № 273-ФЗ «Об образовании в Российской Федерации» лица, осваивающие основную образовательную программу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и (или) государственную итоговую аттестацию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аттестация) в организации, осуществляющей образовательную деятельность по соответствующей имеющей государственную аккредитацию образовательной программе (далее – образовательная организация)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терны – лица, зачисленные в образовательную организацию для прохождения аттестации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ица, не имеющие основного общего или среднего общего образования, вправе пройти экстерном аттестацию в образовательной организации бесплатно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ю об образовательных организациях, в которых экстерн может пройти аттестацию, предоставляет по заявлению родителей (законных представителей) несовершеннолетних обучающихся или по заявлению совершеннолетнего гражданина управление образования Белозерского муниципального района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рохождении аттестации экстерны пользуются академическими правами обучающихся по соответствующей образовательной программе (например, пользование учебной литературой из библиотечного фонда образовательной организации, посещение лабораторных и практических занятий, участие в различных олимпиадах и конкурсах, в централизованном тестировании)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 имее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ая организация обеспечивает аттестацию экстернов за счет бюджетных ассигнований, предусмотренных на оказание государственных услуг (выполнение работ) в виде субсидии на выполнение государственного задания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разовательная организация по желанию экстернов, их родителей (законных представителей) может оказывать дополнительные платные образовательные услуги экстернам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хождения аттестации экстернами.</w:t>
      </w:r>
    </w:p>
    <w:p>
      <w:pPr>
        <w:pStyle w:val="Style17"/>
        <w:bidi w:val="0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явление о прохождении аттестации экстерном подается руководителю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совершеннолетним гражданином лично или родителями (законными представителями) несовершеннолетнего гражданина по форме согласно приложению 1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месте с заявлением представляются следующие документы: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 документа, удостоверяющего личность совершеннолетнего гражданина, -оригинал документа, удостоверяющего личность родителя (законного представителя) несовершеннолетнего гражданина,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 свидетельства о рождении ребенка либо заверенную в установленном порядке, 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родство заявителя (или законность представления прав обучающегося),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,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(при их наличии), подтверждающие освоение общеобразовательных программ (справка об обучении в образовательной организац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й организации, документ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ом общем образовании)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организациях иностранных государств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личного дела в образовательной организации оформляется личное дело на время прохождения аттестации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ой организацией засчитываются результаты освоения экстерном учебных предметов, курсов, дисциплин (модулей), дополнительных образовательных программ в других организациях, осуществляющих на основании лицензии образовательную деятельность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одачи заявления о прохождении промежуточной аттестации экстерном, а также формы прохождения промежуточной аттестации устанавливаются образовательной организацией на основании положения о прохождения промежуточной и итоговой аттестации в МОУ «Мондомская школа». Срок подачи заявления для прохождения государственной итоговой аттестации экстерном не может быть менее трех месяцев до ее начала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риеме заявления о прохождении аттестации экстерном образовательная организация обязана ознакомить экстерна, родителей (законных представителей) несовершеннолетних экстернов с лицензией на осуществление образовательной деятельности, свидетельством о государственной аккредитации, уставом образовательной организации, локальным актом, регламентирующим порядок проведения промежуточной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, положениями о порядке и формах проведения государственной итоговой аттестации по образовательным программам основного общего образования и среднего общего образования, образовательной программой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ем образовательной организации издается приказ о зачислении экстерна в образовательную организацию для прохождения аттестации, в котором устанавливаются сроки и формы промежуточной аттестации по форме согласно приложению 2. Копия распорядительного акта хранится в личном деле экстерна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й организации, при отсутствии уважительных причин признаются академической задолженностью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я экстернов.</w:t>
      </w:r>
    </w:p>
    <w:p>
      <w:pPr>
        <w:pStyle w:val="Style17"/>
        <w:bidi w:val="0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и, порядок проведения, формы и периодичность промежуточной аттестации экстернов устанавливаются локальным актом образовательной организации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промежуточной аттестации экстернов отражаются в протоколах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Экстернам, прошедшим промежуточную аттестацию и не проходившим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, выдается справка о промежуточной аттестации по форме согласно приложению 3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образовательной организацией, в которой проводилась государственная итоговая аттестация.</w:t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гражданина или его родителей (законных представителей)</w:t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числение в образовательную организацию для прохождения промежуточной и</w:t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ли) государственной итоговой аттестации экстерном</w:t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(моего(ю) сына(дочь)) ____________________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7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ромежуточной и (или) государственной итоговой аттестации за курс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класса (по предмету(ам):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 по ___________________ 20__/20__ учебного года на время прохождения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и (или) государственной итоговой аттестации.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/ моему(ей) сыну(дочери):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лабораторные и практические занятия по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 каким предметам)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централизованном тестировании.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ккредитации, Уставом МОУ «Мондомская школа», образовательной программой, положением о проведении промежуточной и итоговой аттестации, положением о порядке и формах проведения государственной итоговой аттестации  ознакомлен(а).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ода № 152-ФЗ «О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», даю согласие на обработку (Сбор, систематизацию, накопление,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, уточнение, использование, распространение (в том числе передачу) данных в 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х документах, с целью зачисления ребенка на ступень начального общего,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, среднего (полного) общего образования.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Подпись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общеобразовательное  учреждение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ндомская школа»</w:t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________ г.                                                          №_____________</w:t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зачислении экстерна для прохождения промежуточной и (или) государственной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й аттестации</w:t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34 Федерального закона от 29.12.2012 № 273-ФЗ «Об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» п р и к а з ы в а ю: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числить ______________________________________________________________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экстерна)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_" ________ 20__ г. по "____" ________ 20__ г. для прохождения промежуточной и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государственной итоговой аттестации за курс _____класса (по предмету(ам)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).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ледующий график проведения промежуточной аттестации: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              Форма промежуточной    аттестации             Сроки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ледующий график проведения консультаций по предметам: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лату за проведение консультаций производить следующим педагогическим работникам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ю руководителя по учебной работе __________________________</w:t>
      </w:r>
    </w:p>
    <w:p>
      <w:pPr>
        <w:pStyle w:val="Style17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местителя)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воевременным проведением консультаций и проведением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педагогическими работниками, ведением журнала учета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х консультаций.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возложить на заместителя директора по учебной работе____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Style17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МЕЖУТОЧНОЙ АТТЕСТАЦИИ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Style17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, адрес)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 учебном году пройдена промежуточная аттестация</w:t>
      </w:r>
    </w:p>
    <w:p>
      <w:pPr>
        <w:pStyle w:val="Style17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; предмет; четверть, полугодие; класс; полный курс предмета; отметка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______________________ в ____класс.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                  (продолжит обучение, переведен)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 / ____________________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г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6">
    <w:name w:val="Название Знак"/>
    <w:qFormat/>
    <w:rPr>
      <w:smallCaps/>
      <w:color w:val="262626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70AD47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000000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" w:color="000000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2:00Z</dcterms:created>
  <dc:creator>Admin</dc:creator>
  <dc:description/>
  <dc:language>en-US</dc:language>
  <cp:lastModifiedBy>Директор</cp:lastModifiedBy>
  <cp:lastPrinted>2019-02-27T08:40:00Z</cp:lastPrinted>
  <dcterms:modified xsi:type="dcterms:W3CDTF">2020-02-18T04:21:00Z</dcterms:modified>
  <cp:revision>6</cp:revision>
  <dc:subject/>
  <dc:title/>
</cp:coreProperties>
</file>