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8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 на педагогическом совете  № 3 от  28 октября 2020 г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приказом директора школы №             от                     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:                 /Г.Е. Осипова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ограмме настав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ОУ «Мондом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орма «работодатель» - «учени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оящее положение о программе наставничества разработан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Федеральным Законом «Об образовании в Российской Федерации» от 29.12.12 года № 273-ФЗ «Об образовании Российской Федерации» (с последующими изменениями и дополнениям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Трудовым кодексом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ей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утверждена распоряжением министерства просвещения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т 25 декабря 2019 г. № Р-145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приложение к распоряжению Министерства просвещения Российской Федерации от 25 декабря 2019 г. № Р-1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ложение о программе наставничества в МОУ «Мондомская школа» (далее – Положение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вляется организационной основой для внедрения целевой модели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и регламентирует вопросы организации наставнической работы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ю программы наставничества явля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формирование у обучающихся школы осознанного подхода к реализации личностного потенциала, рост числа школьников,  заинтересованных в развитии собственных талантов и навыков, прикладное знакомство с проф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ными задачами реализации программы наставнич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раскрытии и оценке своего личного и професс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осознанности в вопросах выбора профессии, самоопределения, личностного развития, формирования ценностных и жизненных ориентиров; развитие лидерских, организационных, коммуникативных навыков и метакомпете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иобретении опыта и знакомство с повседневными задачами внутри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вленными целями и задачами в МОУ «Мондомская школа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крепляется наставничество в форме «работодатель-уче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ённая положением форма </w:t>
      </w:r>
      <w:r>
        <w:rPr>
          <w:rFonts w:cs="Times New Roman" w:ascii="Times New Roman" w:hAnsi="Times New Roman"/>
          <w:i/>
          <w:iCs/>
          <w:sz w:val="28"/>
          <w:szCs w:val="28"/>
        </w:rPr>
        <w:t>«работодатель-ученик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учающихся 7-9 классов школы (ученик) и представителей регионального предприятия АО «Белозерский леспромхоз», при котором наставники активизируют профессиональный и личностный потенциал наставляемых, усиливютт их мотивацию к учебе и самореализации. В процессе взаимодействия наставника с наставляемым в зависимости от мотивации самого наставляемого (личная, общепрофессиональная или конкретно профессиональная) может происходить прикладное знакомство с проф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ляемые - участники программы наставничества,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7-9 классов школы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целями и задачами, которые планируется решать в образовательной организации с помощью наставничеств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ляемые могут бы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оциально активные обучающиеся с особыми образовательными потребностями, мотивированные к расширению круга общения, самосовершенствованию, получению новых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и плохо мотивированные, дезориентированные обучающиеся, не имеющие желания самостоятельно выбирать образовательную траекторию, мало информированные о карьерных и образовательных перспективах, равнодушные к процессам внутри образовательной организации и ее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ники - участники программы наставничества, представ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иональ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АО «Белозерский леспромхоз», неравнодушные профессионалы с большим опытом работы, активной жизненной позицией, с высокой квалификацией, обладающие развитыми коммуникативными навыками, гибкостью в общении, умением отнестись к наставляемым как к равным в диалоге и потенциально будущим коллегам. Возможно, среди наставников окажутся и выпускники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правления настав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наставника и наставляемого ведется в режиме уроч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и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а интеграция в классные часы, курс предметов, связанных с деятельностью организации наставника, совместное участие в конкурсах, выполнение проектных работ, способствующих развитию чувства сопричастности, интеграции в школьное, студенческое и предпринимательское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ой организации: проектная деятельность, клас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внеурочная работа, профориентационные мероприятия, педагогические игры на развитие навыков и компетенций, встречи с представителями предприятий, экскурсии на предприятия, демо-дни, конкурсы проектных ученических работ, дискуссии, бизнес-проектирование,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ничество может быть как индивидуальное</w:t>
      </w:r>
      <w:r>
        <w:rPr>
          <w:rFonts w:cs="Times New Roman" w:ascii="Times New Roman" w:hAnsi="Times New Roman"/>
          <w:sz w:val="28"/>
          <w:szCs w:val="28"/>
        </w:rPr>
        <w:t xml:space="preserve"> (направленное на одного обучающегося)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ак и коллективное</w:t>
      </w:r>
      <w:r>
        <w:rPr>
          <w:rFonts w:cs="Times New Roman" w:ascii="Times New Roman" w:hAnsi="Times New Roman"/>
          <w:sz w:val="28"/>
          <w:szCs w:val="28"/>
        </w:rPr>
        <w:t xml:space="preserve"> (направленное на группу 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участников программы настав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управлению и контролю</w:t>
      </w:r>
      <w:r>
        <w:rPr>
          <w:rFonts w:cs="Times New Roman" w:ascii="Times New Roman" w:hAnsi="Times New Roman"/>
          <w:sz w:val="28"/>
          <w:szCs w:val="28"/>
        </w:rPr>
        <w:t xml:space="preserve"> наставничества осущест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уратор.</w:t>
      </w:r>
      <w:r>
        <w:rPr>
          <w:rFonts w:cs="Times New Roman" w:ascii="Times New Roman" w:hAnsi="Times New Roman"/>
          <w:sz w:val="28"/>
          <w:szCs w:val="28"/>
        </w:rPr>
        <w:t xml:space="preserve"> Куратор назначается решением руководителя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ланирующей внедрить целевую модель настав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может стать представитель образовательной организации (учитель-предметник, педагог-психолог, классный руководитель или заместитель директора образовательной организации по учебно-воспитательной работе), представитель организации - партнера программы, представитель региональной некоммерческой организации, организации любой формы собственности, чья деятельность связана с реализацией программ наставничества, волонтерской деятельностью, образованием и воспитание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К зон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ветственности Курато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носятс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работа с базой наставников и наставля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ведения программ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ценке вовлеченности обучающихся в различные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организационных вопросов, возникающих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и получение обратной связи от участников программы и иных причастных к программе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ничества настав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персональными данными наставляемого с соблю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и условий, предусмотренных законодательством в целях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совместно с наставляемым индивидуальный план с учётом его образовательных потребностей, давать конкретные задания с определённым сроком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создании необходимых условий для улуч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результатов наставляе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на улучшение образовательных, творческих или спор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ибкие навыки и мета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период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твержденную программу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амостоятельно работу наставляе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бходимую помощь наставляемому в рамках постав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аставничества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овать развитию общекультурного кругозора наставляе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ать обучающегося на места проведения професси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ов, олимпиад и чемпионатов профессий согласно регламенту организ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совместно с наставляемым план индивиду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отчет о работе наста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одготовке «портфолио достижений»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период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ляемый имеет право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помощью к своему настав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программы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результатов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росьбой о замене наставника к кур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период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ляемый обяз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роприятия, обозначенные в программе наставничеств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у наставника методам и формам работы, правильно строить сво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вой общеобразовательный и культур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о проделанной работе перед наставником в установ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значение наставника производится при обоюдном согла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го наставника и наставля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реализации програм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удет повы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ровня мотивированности и осознанности обучающихся в вопросах образования, саморазвития, самореализации и профессионального ориентирования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здание устойчив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предприятий, предпринимателей и образовательной организации, занимающихся всесторонней поддержкой талантливой молодежи и образовательных инициатив, рост числа образовательных и стартап-проектов, улучшение экономического и кадрового потенциалов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змерим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улучшение психоэмоционального 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кружков по интересам, а также внеурочных мероприятий по профессиональной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цента обучающихся, прошедших профориент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успешно реализованных и представлен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еятельности (совместно с наставн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обучающихся, планирующих стать наставниками в будущем и присоединиться к сообществу благодарных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обучающихся, поступающих на охваченны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а направления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планирующих трудоустройство на реги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х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документов, регламентирующих реализац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кументам, регламентирующим реализац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ничества,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ящ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глашен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ой организацией и регион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прият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ка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об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 Наставника с Наставляемым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Наста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тчет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ставника и Наставляем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я межд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тавником и наставляемы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зако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наставляемого в случае, если участник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деятельности программы наставничества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нкетировани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токол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заседаний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и методического со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динений), либо других государственно-общественн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на которых рассматривались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ч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заявления</w:t>
      </w:r>
      <w:r>
        <w:rPr>
          <w:rFonts w:cs="Times New Roman" w:ascii="Times New Roman" w:hAnsi="Times New Roman"/>
          <w:sz w:val="28"/>
          <w:szCs w:val="28"/>
        </w:rPr>
        <w:t xml:space="preserve"> наставников и наставляемых ли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9:00Z</dcterms:created>
  <dc:creator>Пользователь</dc:creator>
  <dc:description/>
  <dc:language>en-US</dc:language>
  <cp:lastModifiedBy>Пользователь</cp:lastModifiedBy>
  <dcterms:modified xsi:type="dcterms:W3CDTF">2020-12-08T07:15:00Z</dcterms:modified>
  <cp:revision>4</cp:revision>
  <dc:subject/>
  <dc:title/>
</cp:coreProperties>
</file>