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shd w:fill="auto" w:val="clear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  <w:shd w:fill="auto" w:val="clear"/>
          <w:lang w:val="ru-RU"/>
        </w:rPr>
        <w:t>Предоста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  <w:shd w:fill="auto" w:val="clear"/>
          <w:lang w:val="ru-RU"/>
        </w:rPr>
        <w:t>компенсации части родительской платы за присмотр и уход за детьми (далее- компенсация)  осуществляется в соответствии с законом Вологодской области от 17.07.2013 года № 3140-ОЗ «О мерах социальной поддержки отдельных категорий граждан в целях реализации права на образование»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17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ab/>
        <w:t xml:space="preserve">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, в том числе за счет материнского (семейного) капитала и при условии, что размер среднедушевого дохода семьи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none"/>
          <w:lang w:val="ru-RU"/>
        </w:rPr>
        <w:t>не превышает 1,5-кратную величину прожиточного миниму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 xml:space="preserve"> на душу населения, установленную в Вологодской области (на 2023 год - 21 778,50 руб.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ab/>
        <w:t xml:space="preserve">У родителей (законных представителей) детей, получавших компенсацию родительской платы до 01.01.2023,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none"/>
          <w:lang w:val="ru-RU"/>
        </w:rPr>
        <w:t>сохраня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 xml:space="preserve"> право на получение выплаты исходя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none"/>
          <w:lang w:val="ru-RU"/>
        </w:rPr>
        <w:t>из суммы 1 450 рублей без учета доходов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ab/>
        <w:t xml:space="preserve">При обращении в КУ ВО «Центр социальных выплат» размер компенсации, согласно постановлению Правительства Вологодской области от 11 ноября 2013 года № 1155 «О среднем размере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», будет рассчитан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none"/>
          <w:lang w:val="ru-RU"/>
        </w:rPr>
        <w:t>из размера 2 298 рублей с учетом доходов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ab/>
        <w:t>Родителям (законным представителям) детей, посещающих образовательные организации, реализующие образовательную программу дошкольного образования, выплачивается компенсация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none"/>
          <w:lang w:val="ru-RU"/>
        </w:rPr>
        <w:t>на первого ребен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 xml:space="preserve"> в размере 20 % среднего размера родительской платы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none"/>
          <w:lang w:val="ru-RU"/>
        </w:rPr>
        <w:t xml:space="preserve">на второго ребен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в размере 50 % родительской платы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none"/>
          <w:lang w:val="ru-RU"/>
        </w:rPr>
        <w:t>на третьего и последующих дет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 xml:space="preserve"> в размере 70 % родительской платы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none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 xml:space="preserve">Компенсация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none"/>
          <w:lang w:val="ru-RU"/>
        </w:rPr>
        <w:t>не назнача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 xml:space="preserve"> в случае, если с заявителя не взимается родительская плата и не производится при наличии задолженности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ab/>
        <w:t xml:space="preserve">Выплата назначается с месяца, в котором было подано заявление и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none"/>
          <w:lang w:val="ru-RU"/>
        </w:rPr>
        <w:t>устанавливается на 12 месяцев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ab/>
        <w:t>Решение о назначении (об отказе в назначении) компенсации принимается в течение 6 рабочих дней со дня регистрации заявления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  <w:shd w:fill="auto" w:val="clear"/>
          <w:lang w:val="ru-RU"/>
        </w:rPr>
        <w:tab/>
        <w:t>Выплата компенсации осуществляется ежемесячно не позднее последнего числа месяца, следующего за месяцем, в котором внесена родительская плата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полнительной информацией обращаться в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по Белозерскому району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 ВО «Центр социальных выплат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. Белозерск, Советский пр., д. 63,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аб. № 5, телефон 2-10-35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/>
          <w:i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sz w:val="40"/>
          <w:szCs w:val="40"/>
        </w:rPr>
      </w:r>
    </w:p>
    <w:p>
      <w:pPr>
        <w:pStyle w:val="TextBody"/>
        <w:jc w:val="center"/>
        <w:rPr>
          <w:rFonts w:ascii="Comic Sans MS" w:hAnsi="Comic Sans MS" w:eastAsia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Компенсация части родительской платы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drawing>
          <wp:inline distT="0" distB="0" distL="0" distR="0">
            <wp:extent cx="2151380" cy="215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за присмотр и уход за детьми </w:t>
      </w:r>
    </w:p>
    <w:sectPr>
      <w:type w:val="nextPage"/>
      <w:pgSz w:orient="landscape" w:w="16838" w:h="11906"/>
      <w:pgMar w:left="578" w:right="567" w:gutter="0" w:header="0" w:top="567" w:footer="0" w:bottom="567"/>
      <w:pgNumType w:fmt="decimal"/>
      <w:cols w:num="3" w:equalWidth="false" w:sep="false">
        <w:col w:w="5007" w:space="394"/>
        <w:col w:w="4860" w:space="558"/>
        <w:col w:w="487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0"/>
        <w:shd w:fill="auto" w:val="clear"/>
        <w:szCs w:val="30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30"/>
      <w:szCs w:val="30"/>
      <w:shd w:fill="auto" w:val="clear"/>
    </w:rPr>
  </w:style>
  <w:style w:type="character" w:styleId="WW8Num2z0">
    <w:name w:val="WW8Num2z0"/>
    <w:qFormat/>
    <w:rPr>
      <w:rFonts w:ascii="Times New Roman" w:hAnsi="Times New Roman" w:cs="Times New Roman"/>
      <w:sz w:val="30"/>
      <w:szCs w:val="30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53:00Z</dcterms:created>
  <dc:creator/>
  <dc:description/>
  <dc:language>en-US</dc:language>
  <cp:lastModifiedBy/>
  <cp:lastPrinted>2023-09-25T15:16:00Z</cp:lastPrinted>
  <dcterms:modified xsi:type="dcterms:W3CDTF">2023-09-25T12:19:15Z</dcterms:modified>
  <cp:revision>6</cp:revision>
  <dc:subject/>
  <dc:title/>
</cp:coreProperties>
</file>