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43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3605" cy="844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аттестуемых, их методологической культуры, профессионального и личного рос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, качества и результатов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Основными принципами аттестации являются коллегиальность, гласность, открытость,</w:t>
      </w:r>
      <w:r>
        <w:rPr>
          <w:rFonts w:eastAsia="Times New Roman" w:cs="Trebuchet MS" w:ascii="Trebuchet MS" w:hAnsi="Trebuchet MS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е объективное отношение к аттестуемым, недопустимость дискриминации при проведении аттестации</w:t>
      </w:r>
      <w:r>
        <w:rPr>
          <w:rFonts w:eastAsia="Times New Roman" w:cs="Book Antiqua" w:ascii="Book Antiqua" w:hAnsi="Book Antiqu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Аттестация на соответствие занимаемой должности сохраняется д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ечении срока ее действия, при возобновлении работы в должности заместителя директора, при перерывах в работ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9. Очередной аттестации не подлежат: беременные женщины; женщины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ходящиеся в отпуске по беременности и родам; заместители директора, находящиеся в отпуске по уходу за ребенком до достижения им возраста трех лет. Аттестация указанных заместителей директора возможна не ранее чем через год после выхода из отпуска</w:t>
      </w:r>
      <w:r>
        <w:rPr>
          <w:rStyle w:val="11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bookmark0"/>
      <w:r>
        <w:rPr>
          <w:rStyle w:val="11"/>
          <w:bCs w:val="false"/>
          <w:sz w:val="28"/>
          <w:szCs w:val="28"/>
        </w:rPr>
        <w:t>2. Организация и сроки проведения аттестации</w:t>
      </w:r>
      <w:bookmarkEnd w:id="2"/>
    </w:p>
    <w:p>
      <w:pPr>
        <w:pStyle w:val="Normal"/>
        <w:shd w:fill="FFFFFF" w:val="clear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заместителя директора осуществляются в соо</w:t>
      </w:r>
      <w:bookmarkStart w:id="3" w:name="sub_2211"/>
      <w:r>
        <w:rPr>
          <w:rFonts w:cs="Times New Roman" w:ascii="Times New Roman" w:hAnsi="Times New Roman"/>
          <w:sz w:val="28"/>
          <w:szCs w:val="28"/>
        </w:rPr>
        <w:t>тветствии с настоящим Порядком.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ежегодно издается приказ по школе:</w:t>
      </w:r>
    </w:p>
    <w:p>
      <w:pPr>
        <w:pStyle w:val="Normal"/>
        <w:shd w:fill="FFFFFF" w:val="clear"/>
        <w:autoSpaceDE w:val="false"/>
        <w:ind w:left="0" w:right="319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аттестационной комиссии по аттестации (далее - аттестационная комиссия);</w:t>
      </w:r>
    </w:p>
    <w:p>
      <w:pPr>
        <w:pStyle w:val="17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утверждении графика проведения очередной аттестации. </w:t>
      </w:r>
    </w:p>
    <w:p>
      <w:pPr>
        <w:pStyle w:val="17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внеочередной аттестации или аттестации при назначении на должность заместителя директора утверждается дополнительно.</w:t>
      </w:r>
    </w:p>
    <w:p>
      <w:pPr>
        <w:pStyle w:val="Normal"/>
        <w:shd w:fill="FFFFFF" w:val="clear"/>
        <w:autoSpaceDE w:val="false"/>
        <w:ind w:left="0" w:right="3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Style w:val="Style15"/>
          <w:color w:val="000000"/>
          <w:sz w:val="28"/>
          <w:szCs w:val="28"/>
        </w:rPr>
        <w:t>Сроки проведения аттестации для каждого аттестуемого устанавливаются в соответствии с графиком проведения аттестации, утвержденного приказом директора школы, под роспись не менее чем за 30 календарных дней до дня проведения их аттестации.</w:t>
      </w:r>
    </w:p>
    <w:p>
      <w:pPr>
        <w:pStyle w:val="17"/>
        <w:bidi w:val="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Times New Roman"/>
          <w:bCs/>
          <w:sz w:val="28"/>
          <w:szCs w:val="28"/>
        </w:rPr>
        <w:t>Аттестация заместителя директора проводится аттестационной комиссией, формируемой из числа работников ОУ, профсоюзной организации. Председателем комиссии может быть любой член аттестационной комиссии, кроме руководителя образовательной организации.</w:t>
      </w:r>
    </w:p>
    <w:p>
      <w:pPr>
        <w:pStyle w:val="17"/>
        <w:bidi w:val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5. В состав аттестационной комиссии не включаются заместители директора, подлежащий аттестации в аттестационный период.</w:t>
      </w:r>
    </w:p>
    <w:p>
      <w:pPr>
        <w:pStyle w:val="17"/>
        <w:bidi w:val="0"/>
        <w:jc w:val="both"/>
        <w:rPr>
          <w:rStyle w:val="Style15"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6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hd w:fill="FFFFFF" w:val="clear"/>
        <w:autoSpaceDE w:val="false"/>
        <w:ind w:left="0" w:right="367" w:hanging="0"/>
        <w:jc w:val="both"/>
        <w:rPr/>
      </w:pPr>
      <w:r>
        <w:rPr>
          <w:rStyle w:val="Style15"/>
          <w:color w:val="000000"/>
          <w:sz w:val="28"/>
          <w:szCs w:val="28"/>
        </w:rPr>
        <w:t>2.7. 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shd w:fill="FFFFFF" w:val="clear"/>
        <w:autoSpaceDE w:val="false"/>
        <w:ind w:left="0" w:right="3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3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оведение аттестации.</w:t>
      </w:r>
    </w:p>
    <w:p>
      <w:pPr>
        <w:pStyle w:val="Normal"/>
        <w:shd w:fill="FFFFFF" w:val="clear"/>
        <w:ind w:left="341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1"/>
          <w:numId w:val="5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директор вносит в аттестационную комиссию представление (Приложение №1), в котором содержатся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3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3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специальности;</w:t>
      </w:r>
    </w:p>
    <w:p>
      <w:pPr>
        <w:pStyle w:val="Normal"/>
        <w:numPr>
          <w:ilvl w:val="0"/>
          <w:numId w:val="3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учении дополнительно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;</w:t>
      </w:r>
    </w:p>
    <w:p>
      <w:pPr>
        <w:pStyle w:val="Normal"/>
        <w:numPr>
          <w:ilvl w:val="0"/>
          <w:numId w:val="3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работника по выполнению трудовых обязанностей, возложенных на него трудовым договором.</w:t>
      </w:r>
    </w:p>
    <w:p>
      <w:pPr>
        <w:pStyle w:val="Normal"/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знакомит аттестуемого с представлением под роспись не позднее, чем за 30 календарных дней до дня проведения аттестации. После ознакомления с представлением аттестуемый по желанию может представить в аттестационную комиссию дополнительные сведения, характеризующие его профессиональную деятельность.</w:t>
      </w:r>
    </w:p>
    <w:p>
      <w:pPr>
        <w:pStyle w:val="Normal"/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казе аттестуемого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numPr>
          <w:ilvl w:val="1"/>
          <w:numId w:val="5"/>
        </w:numPr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с участием аттестуемого заместителя директора</w:t>
      </w:r>
    </w:p>
    <w:p>
      <w:pPr>
        <w:pStyle w:val="Normal"/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аттестационной комиссии. В случае неявки заместителя директор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shd w:fill="FFFFFF" w:val="clear"/>
        <w:ind w:left="0" w:right="-27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, его аттестация переносится на другую дату, и в график аттестации вносятся соответствующие изменения, о чем директор знакомит аттестуемого под роспись не менее чем за 30 календарных дней до новой даты проведения аттестации.</w:t>
      </w:r>
    </w:p>
    <w:p>
      <w:pPr>
        <w:pStyle w:val="Normal"/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shd w:fill="FFFFFF" w:val="clear"/>
        <w:ind w:left="0" w:right="-27" w:hanging="0"/>
        <w:jc w:val="both"/>
        <w:rPr>
          <w:rFonts w:eastAsia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ая комиссия рассматривает представление, дополнительные сведения, представленные аттестуемым, характеризующие его профессиональную деятельность (в случаях их представления).</w:t>
      </w:r>
    </w:p>
    <w:p>
      <w:pPr>
        <w:pStyle w:val="17"/>
        <w:bidi w:val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5. Аттестация заместителя директора проводится в форме собеседования по вопросам (Приложение 2), аналитического отчета о результатах деятельности (Приложение 3) (по выбору аттестуемого)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6. При проведении аттестации оценивается уровень профессиональных качеств, знаний аттестуемого и соответствие требованиям к квалификации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» утвержденного приказом Министерства здравоохранения и социального развития Российской Федерации от 26 августа 2010 года № 761н. </w:t>
      </w:r>
    </w:p>
    <w:p>
      <w:pPr>
        <w:pStyle w:val="Normal"/>
        <w:shd w:fill="FFFFFF" w:val="clear"/>
        <w:ind w:left="0" w:right="-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аттестационной комиссией принимается в отсутствие аттестуемого открытым голосованием большинством голосов, присутствующих на заседании членов аттестационной комиссии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аттестуемый признается соответствующим занимаемой долж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По результатам аттестации заместителя директора аттестационной комиссией принимается одно из следующих решений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при стаже руководящей работы менее 5 ле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при стаже руководящей работы более 5 ле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Normal"/>
        <w:shd w:fill="FFFFFF" w:val="clear"/>
        <w:ind w:left="0"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зультаты аттестации заместителя директора сообщаются ему после подведения итогов голосования.</w:t>
      </w:r>
    </w:p>
    <w:p>
      <w:pPr>
        <w:pStyle w:val="Normal"/>
        <w:shd w:fill="FFFFFF" w:val="clear"/>
        <w:ind w:left="0" w:right="3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зультаты аттестации заносятся в протокол, подписываемый председателем, заместителем председателя, секретарем аттестационной комиссии, присутствовавшими на заседании, который хранится с представлением, дополнительными сведениями, представленными самим аттестуемым.</w:t>
      </w:r>
    </w:p>
    <w:p>
      <w:pPr>
        <w:pStyle w:val="Normal"/>
        <w:shd w:fill="FFFFFF" w:val="clear"/>
        <w:ind w:left="0" w:right="31" w:hanging="0"/>
        <w:jc w:val="both"/>
        <w:rPr>
          <w:rFonts w:ascii="Times New Roman CYR" w:hAnsi="Times New Roman CYR" w:eastAsia="Times New Roman CYR" w:cs="Times New Roman CYR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2. Решение аттестационной комиссии вступает в силу со дня подписани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shd w:fill="FFFFFF" w:val="clear"/>
        <w:ind w:left="0"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A"/>
          <w:sz w:val="28"/>
          <w:szCs w:val="28"/>
        </w:rPr>
        <w:t>3.13. На основании протокола издается распорядительный акт (приказ) организации, в котором рассматриваются результаты аттестации, утверждается план мероприятий, направленных на улучшение эффективности деятельности работника организации.</w:t>
      </w:r>
    </w:p>
    <w:p>
      <w:pPr>
        <w:pStyle w:val="Normal"/>
        <w:shd w:fill="FFFFFF" w:val="clear"/>
        <w:ind w:left="0" w:right="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С заместителем  директора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м учреждении (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он может выполнять с учетом состояния здоровья) трудовой договор расторгается в соответствии с пунктом 3 части 1 статьи 81 Трудового кодекса Российской Федерации. По истечении указанного срока перевод заместителя директора на другую работу или расторжение с ним трудового договора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ind w:left="2" w:right="0" w:hanging="0"/>
        <w:jc w:val="both"/>
        <w:rPr>
          <w:rFonts w:eastAsia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Решение аттестационной комиссии заместитель директора вправе обжаловать в соответствии с законодательством Российской Федерации.</w:t>
      </w:r>
    </w:p>
    <w:p>
      <w:pPr>
        <w:pStyle w:val="41"/>
        <w:shd w:fill="auto" w:val="clear"/>
        <w:tabs>
          <w:tab w:val="clear" w:pos="720"/>
          <w:tab w:val="left" w:pos="8142" w:leader="underscore"/>
        </w:tabs>
        <w:spacing w:lineRule="exact" w:line="274" w:before="0" w:after="185"/>
        <w:ind w:left="6020" w:right="1200" w:hanging="0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  <w:bookmarkStart w:id="6" w:name="bookmark2"/>
      <w:bookmarkStart w:id="7" w:name="bookmark2"/>
      <w:bookmarkEnd w:id="7"/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53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 о проведении аттестации заместителя директора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   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аттестационную комиссию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У «Мондомская школа»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ИЕ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иректора Муниципального общеобразовательного учреждения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Мондомская школа»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_________________________________________________________________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</w:rPr>
        <w:t>(Ф.И.О. аттестуемого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, 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местителя директора по ____________________________________________,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ттестуемого в 20___ году с целью подтверждения соответствия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нимаемой должности</w:t>
      </w:r>
    </w:p>
    <w:p>
      <w:pPr>
        <w:pStyle w:val="Normal"/>
        <w:widowControl/>
        <w:numPr>
          <w:ilvl w:val="0"/>
          <w:numId w:val="2"/>
        </w:numPr>
        <w:shd w:fill="F6F6F6" w:val="clear"/>
        <w:spacing w:lineRule="atLeast" w:line="300" w:before="280" w:after="280"/>
        <w:ind w:left="870" w:right="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ие сведения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  <w:gridCol w:w="1958"/>
      </w:tblGrid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едения об образовании (какое ОУ, дата окончания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валификация по диплому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едения о профессиональной переподготовке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валификация по диплому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едения о прохождении курсов повышения квалификац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ж педагогической работы в данной должност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едения о результате предыдущей аттестац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грады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widowControl/>
        <w:shd w:fill="F6F6F6" w:val="clear"/>
        <w:spacing w:lineRule="atLeast" w:line="300" w:before="280" w:after="28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Оценка профессиональных компетенций и продуктивности деятельности аттестуемого работника:</w:t>
      </w:r>
    </w:p>
    <w:p>
      <w:pPr>
        <w:pStyle w:val="Normal"/>
        <w:widowControl/>
        <w:shd w:fill="F6F6F6" w:val="clear"/>
        <w:spacing w:lineRule="atLeast" w:line="3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мотивированная всесторонняя и объективная оценка профессиональных качеств заместителя руководителя. </w:t>
      </w:r>
    </w:p>
    <w:p>
      <w:pPr>
        <w:pStyle w:val="Normal"/>
        <w:widowControl/>
        <w:shd w:fill="F6F6F6" w:val="clear"/>
        <w:spacing w:lineRule="atLeast" w:line="3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ценка деловых качеств заместителя руководителя.</w:t>
      </w:r>
    </w:p>
    <w:p>
      <w:pPr>
        <w:pStyle w:val="Normal"/>
        <w:widowControl/>
        <w:shd w:fill="F6F6F6" w:val="clear"/>
        <w:spacing w:lineRule="atLeast" w:line="3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ценка результатов его профессиональной деятельности на основе квалификационной характеристики по занимаемой должности:</w:t>
      </w:r>
    </w:p>
    <w:p>
      <w:pPr>
        <w:pStyle w:val="Normal"/>
        <w:widowControl/>
        <w:shd w:fill="F6F6F6" w:val="clear"/>
        <w:spacing w:lineRule="atLeast" w:line="300" w:before="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аличие дополнительного профессионального образования в области государственного и муниципального управления или менеджмента и экономики.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ководитель учреждения: ______________/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53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 о проведении аттестации заместителей директора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вопросов для собеседования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 w:before="280" w:after="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ые документы, составляющие основу деятельности образовательного учреждения (далее – учреждение) в РФ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окальные акты, регулирующие деятельность учреждения. Процедура издания локального акта. Основные принципы при издании локальных актов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о-правовые документы, регулирующие трудовые отношения работников и работодателя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о-правовые документы, регламентирующие охрану труда, пожарную безопасность, санитарные нормы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ые документы, регламентирующие права обучающихся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о-правовая основа взаимодействия учреждения и родителей (законных представителей) обучающихся?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заключения и изменения условий Трудового договора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е функции управления. Примеры управленческих функций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требования к организации педагогических советов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о-общественное управление учреждением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бличный отчет учреждения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иды контроля. Преимущества и недоставки различных видов контроля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ещение и анализ занятия как вид управленческой деятельности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тодическая работа в учреждении как средство развития профессиональной компетентности педагогических кадров. Особенности и приемы работы с педагогическими работниками различного уровня профессиональной готовности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е фонда оплаты труда учреждения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оценивания работников учреждения по показателям качества в условиях НСОТ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иды государственно-общественного контроля над эффективностью работы учреждения в соответствии с новыми требованиями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ипы стиля управленческой деятельности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матическая проверка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tLeast" w:line="300" w:before="0" w:after="280"/>
        <w:ind w:left="870" w:right="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критерии оценки деятельности учреждения.</w:t>
      </w:r>
    </w:p>
    <w:p>
      <w:pPr>
        <w:pStyle w:val="Normal"/>
        <w:widowControl/>
        <w:shd w:fill="F6F6F6" w:val="clear"/>
        <w:spacing w:lineRule="atLeast" w:line="300" w:before="0" w:after="280"/>
        <w:ind w:left="870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53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 Положению о проведении аттестации заместителей директора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тический отчет о результатах деятельности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(ФИО аттестуемого, наименование образовательного учреждения, должность 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за межаттестационный период) 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Общие данные об аттестуемом.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зование ____________________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ж педагогической работы _______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ж работы в данном учреждении __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ж работы в данной должности ____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ичие квалификационной категории по данной должности, срок ее действия 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цели и задачи управленческой деятельности (в соответствии с должностными обязанностями, с учетом условий педагогической деятельности)______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кие направления явились приоритетными в управленческой деятельности в межаттестационный период. Дайте обоснование, почему?__________________________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рохождение курсов повышения квалификации (не менее 72 часов):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613"/>
        <w:gridCol w:w="2322"/>
        <w:gridCol w:w="1838"/>
        <w:gridCol w:w="857"/>
      </w:tblGrid>
      <w:tr>
        <w:trPr/>
        <w:tc>
          <w:tcPr>
            <w:tcW w:w="1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учреждения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 образовательной программы</w:t>
            </w:r>
          </w:p>
        </w:tc>
        <w:tc>
          <w:tcPr>
            <w:tcW w:w="2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та прохождения курсов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достоверения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свидетельства)</w:t>
            </w:r>
          </w:p>
        </w:tc>
        <w:tc>
          <w:tcPr>
            <w:tcW w:w="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18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рофессиональный рост аттестуемого: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Индивидуальная методическая работа: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874"/>
        <w:gridCol w:w="4298"/>
      </w:tblGrid>
      <w:tr>
        <w:trPr/>
        <w:tc>
          <w:tcPr>
            <w:tcW w:w="22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д</w:t>
            </w:r>
          </w:p>
        </w:tc>
        <w:tc>
          <w:tcPr>
            <w:tcW w:w="2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темы</w:t>
            </w:r>
          </w:p>
        </w:tc>
        <w:tc>
          <w:tcPr>
            <w:tcW w:w="4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зультаты работы (методическая продукция)</w:t>
            </w:r>
          </w:p>
        </w:tc>
      </w:tr>
      <w:tr>
        <w:trPr/>
        <w:tc>
          <w:tcPr>
            <w:tcW w:w="22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2. Участие в профессиональных конкурсах: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50"/>
        <w:gridCol w:w="1820"/>
        <w:gridCol w:w="1340"/>
        <w:gridCol w:w="1340"/>
        <w:gridCol w:w="1903"/>
      </w:tblGrid>
      <w:tr>
        <w:trPr/>
        <w:tc>
          <w:tcPr>
            <w:tcW w:w="19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конкурса</w:t>
            </w:r>
          </w:p>
        </w:tc>
        <w:tc>
          <w:tcPr>
            <w:tcW w:w="11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д</w:t>
            </w:r>
          </w:p>
        </w:tc>
        <w:tc>
          <w:tcPr>
            <w:tcW w:w="18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(всероссийский, региональный, муниципальный)</w:t>
            </w:r>
          </w:p>
        </w:tc>
        <w:tc>
          <w:tcPr>
            <w:tcW w:w="45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частник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зёр</w:t>
            </w:r>
          </w:p>
        </w:tc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19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3. Участие в экспериментальной и научно-исследовательской работе, инновационной деятельности.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11"/>
        <w:gridCol w:w="5255"/>
      </w:tblGrid>
      <w:tr>
        <w:trPr/>
        <w:tc>
          <w:tcPr>
            <w:tcW w:w="2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375" w:after="225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Уровень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(Федеральный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Региональный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Муниципальный)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375" w:after="225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Вид деятельности Тема</w:t>
            </w:r>
          </w:p>
        </w:tc>
        <w:tc>
          <w:tcPr>
            <w:tcW w:w="5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375" w:after="22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оличество и объем авторских про</w:t>
              <w:softHyphen/>
              <w:t>грамм, собственных методических и дидактических разработок, реко</w:t>
              <w:softHyphen/>
              <w:t>мендаций, пособий и т.п., связанных с управленческой деятельности</w:t>
            </w:r>
          </w:p>
        </w:tc>
      </w:tr>
      <w:tr>
        <w:trPr/>
        <w:tc>
          <w:tcPr>
            <w:tcW w:w="2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Обобщение и распространение опыта.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1. Презентация опыта управленческой деятельности на различных уровнях: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915"/>
        <w:gridCol w:w="2395"/>
        <w:gridCol w:w="1436"/>
        <w:gridCol w:w="1041"/>
      </w:tblGrid>
      <w:tr>
        <w:trPr/>
        <w:tc>
          <w:tcPr>
            <w:tcW w:w="2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375" w:after="225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Форма мероприятия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(семинар, круглый стол, конференция, видеоконференция, вебинар и т.д.)</w:t>
            </w:r>
          </w:p>
        </w:tc>
        <w:tc>
          <w:tcPr>
            <w:tcW w:w="1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епень участия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(участник, организатор, выступающий)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(Федеральный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Региональный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Муниципальный)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375" w:after="225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Тематика </w:t>
            </w:r>
          </w:p>
        </w:tc>
        <w:tc>
          <w:tcPr>
            <w:tcW w:w="10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 w:before="375" w:after="2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од</w:t>
            </w:r>
          </w:p>
        </w:tc>
      </w:tr>
      <w:tr>
        <w:trPr/>
        <w:tc>
          <w:tcPr>
            <w:tcW w:w="26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2. Наличие научно-педагогических и методических публикаций по управленческой деятельности: 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245"/>
        <w:gridCol w:w="1627"/>
        <w:gridCol w:w="2202"/>
        <w:gridCol w:w="2575"/>
      </w:tblGrid>
      <w:tr>
        <w:trPr/>
        <w:tc>
          <w:tcPr>
            <w:tcW w:w="18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</w:t>
            </w:r>
          </w:p>
        </w:tc>
        <w:tc>
          <w:tcPr>
            <w:tcW w:w="124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 публикации</w:t>
            </w:r>
          </w:p>
        </w:tc>
        <w:tc>
          <w:tcPr>
            <w:tcW w:w="64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ходные данны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сто издания</w:t>
            </w:r>
          </w:p>
        </w:tc>
        <w:tc>
          <w:tcPr>
            <w:tcW w:w="2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 издательства</w:t>
            </w:r>
          </w:p>
        </w:tc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д</w:t>
            </w:r>
          </w:p>
          <w:p>
            <w:pPr>
              <w:pStyle w:val="Normal"/>
              <w:spacing w:lineRule="atLeast" w:line="300" w:before="2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дания</w:t>
            </w:r>
          </w:p>
        </w:tc>
      </w:tr>
      <w:tr>
        <w:trPr/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ждународный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российский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гиональный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28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униципальный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1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3. Наличие научно-педагогических и методических публикаций на интернет-сайтах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085"/>
        <w:gridCol w:w="2181"/>
        <w:gridCol w:w="3496"/>
      </w:tblGrid>
      <w:tr>
        <w:trPr/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 публикации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та размещения материала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рес сайта</w:t>
            </w:r>
          </w:p>
        </w:tc>
        <w:tc>
          <w:tcPr>
            <w:tcW w:w="3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личие положительных откликов</w:t>
            </w:r>
          </w:p>
        </w:tc>
      </w:tr>
      <w:tr>
        <w:trPr/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4. Наличие материалов в банке регионального педагогического опыта</w:t>
      </w:r>
    </w:p>
    <w:tbl>
      <w:tblPr>
        <w:tblW w:w="94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085"/>
        <w:gridCol w:w="2181"/>
        <w:gridCol w:w="3496"/>
      </w:tblGrid>
      <w:tr>
        <w:trPr/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 публикации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ата размещения материала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атегория опыта</w:t>
            </w:r>
          </w:p>
        </w:tc>
        <w:tc>
          <w:tcPr>
            <w:tcW w:w="3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личие положительных откликов</w:t>
            </w:r>
          </w:p>
        </w:tc>
      </w:tr>
      <w:tr>
        <w:trPr/>
        <w:tc>
          <w:tcPr>
            <w:tcW w:w="1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21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Взаимодействие с родителями и общественностью (аналитическая информация о привлечении родителей к организации образовательного процесса в учреждении, работе по оказанию помощи в решении проблем образования и воспитания обучающихся)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Другие информационные и аналитические данные, свидетельствующие о результативности деятельности.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___» __________________ 20___ г.     _____________/__________________/</w:t>
      </w:r>
    </w:p>
    <w:p>
      <w:pPr>
        <w:pStyle w:val="Normal"/>
        <w:shd w:fill="F6F6F6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>/подпись аттестуемого/ 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иректор МОУ «Мондомская школа» __________/_______________________/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0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8142" w:leader="underscore"/>
        </w:tabs>
        <w:spacing w:lineRule="exact" w:line="274" w:before="0" w:after="185"/>
        <w:ind w:left="6020" w:right="120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36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 w:val="false"/>
      <w:color w:val="000000"/>
      <w:w w:val="100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8">
    <w:name w:val="Колонтитул"/>
    <w:basedOn w:val="Style17"/>
    <w:qFormat/>
    <w:rPr/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6"/>
      <w:szCs w:val="26"/>
      <w:u w:val="none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0"/>
      <w:ind w:left="0" w:right="0" w:hanging="6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0" w:before="78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16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300" w:after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80" w:after="420"/>
      <w:ind w:left="0" w:right="0" w:hanging="18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7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2:00Z</dcterms:created>
  <dc:creator>Учитель</dc:creator>
  <dc:description/>
  <dc:language>en-US</dc:language>
  <cp:lastModifiedBy>Директор</cp:lastModifiedBy>
  <cp:lastPrinted>2020-03-01T14:38:00Z</cp:lastPrinted>
  <dcterms:modified xsi:type="dcterms:W3CDTF">2020-02-21T06:13:00Z</dcterms:modified>
  <cp:revision>4</cp:revision>
  <dc:subject/>
  <dc:title>Об аттестации заместителей директора</dc:title>
</cp:coreProperties>
</file>