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38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4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shd w:fill="FFFFFF" w:val="clear"/>
        <w:ind w:left="0" w:right="4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4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4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4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4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43" w:hanging="0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</w:t>
      </w:r>
      <w:r>
        <w:rPr>
          <w:b/>
          <w:sz w:val="28"/>
          <w:szCs w:val="28"/>
          <w:lang w:eastAsia="ar-SA"/>
        </w:rPr>
        <w:t>Муниципальное общеобразовательное учреждение</w:t>
      </w:r>
    </w:p>
    <w:p>
      <w:pPr>
        <w:pStyle w:val="Normal"/>
        <w:shd w:fill="FFFFFF" w:val="clear"/>
        <w:suppressAutoHyphens w:val="true"/>
        <w:ind w:left="0" w:right="43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Мондомская школа»</w:t>
      </w:r>
    </w:p>
    <w:p>
      <w:pPr>
        <w:pStyle w:val="Normal"/>
        <w:shd w:fill="FFFFFF" w:val="clear"/>
        <w:suppressAutoHyphens w:val="true"/>
        <w:ind w:left="0" w:right="43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43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left="0" w:right="4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6"/>
      </w:tblGrid>
      <w:tr>
        <w:trPr/>
        <w:tc>
          <w:tcPr>
            <w:tcW w:w="4714" w:type="dxa"/>
            <w:tcBorders/>
          </w:tcPr>
          <w:p>
            <w:pPr>
              <w:pStyle w:val="Normal"/>
              <w:suppressAutoHyphens w:val="true"/>
              <w:spacing w:before="0" w:after="280"/>
              <w:rPr>
                <w:lang w:eastAsia="ar-SA"/>
              </w:rPr>
            </w:pPr>
            <w:r>
              <w:rPr>
                <w:lang w:eastAsia="ar-SA"/>
              </w:rPr>
              <w:t>Рассмотрено на педагогическом совете.</w:t>
            </w:r>
          </w:p>
          <w:p>
            <w:pPr>
              <w:pStyle w:val="Normal"/>
              <w:suppressAutoHyphens w:val="true"/>
              <w:spacing w:before="0" w:after="280"/>
              <w:rPr>
                <w:lang w:eastAsia="ar-SA"/>
              </w:rPr>
            </w:pPr>
            <w:r>
              <w:rPr>
                <w:lang w:eastAsia="ar-SA"/>
              </w:rPr>
              <w:t xml:space="preserve">Протокол № ___ от «____» ______ 20___ г.         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аю.</w:t>
            </w:r>
          </w:p>
          <w:p>
            <w:pPr>
              <w:pStyle w:val="Normal"/>
              <w:suppressAutoHyphens w:val="true"/>
              <w:spacing w:before="0" w:after="280"/>
              <w:rPr>
                <w:lang w:eastAsia="ar-SA"/>
              </w:rPr>
            </w:pPr>
            <w:r>
              <w:rPr>
                <w:lang w:eastAsia="ar-SA"/>
              </w:rPr>
              <w:t>Директор школы: ___________ Г.Е.Осипова</w:t>
            </w:r>
          </w:p>
          <w:p>
            <w:pPr>
              <w:pStyle w:val="Normal"/>
              <w:suppressAutoHyphens w:val="true"/>
              <w:spacing w:before="0" w:after="280"/>
              <w:rPr>
                <w:lang w:val="en-US" w:eastAsia="en-US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Приказ   № ___ от «____» ______ 20___ г.     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чебно – оздоровительной инфраструктурой, объектами культуры и объектами спорта Муниципа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У «Мондомск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работан в соответствии со статьей 34 (пункт 1, подпункт 21) Федерального закона от 29 декабря 2012 года № 273- 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 лечебно-оздоровительной инфраструктурой в данном Порядке понимается совокупность организационных и иных материально обеспеченных мер, направленных на реализацию прав учащихся на пользование лечебно-оздоровительными объектами, а также объектами культуры и спорта Учреждения,  предоставление уча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функции и задачи инфраструктуры по реализации прав участников образовательного процес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культурно-воспитательной, физкультурно-оздоровительной и просветительн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хранение и развитие различных форм культурной, досуговой деятельности и любительск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и проведение праздников, участие в иных творческих проектах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рганизация и проведение смотров, фестивалей, конкурсов, праздничных вечеров, молодежных дискотек и иных культурно-развлекатель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и проведение физкультурно-оздоровительных мероприятий на территор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оздание условий для соблюдения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казание обучающимся первой медицинской помощи, исходя из возможност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бъектов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бно - оздоровительные объекты: школьная стол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спорта: спортивный з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ы культуры: школьная библиотека, актовый з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авила пользования лечебно - оздоровительными объе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пользования школьной ст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кольная столовая обеспечивает горячее питание обучающимся 1-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тание обучающихся осуществляется по графику, утвержденному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изводится производственный контроль за количественным и качественным составом блюд, санитарным состоянием пищебло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учающиеся перед приемом пищи обязаны вымыть руки, для этого установлены раковины для мытья рук с горячей и холодной водой, электрополотен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итание обучающихся осуществляется в присутствии дежурных учителей, которые контролируют соблюдение норм гигиены и поряд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ля соблюдения питьевого режима в помещении обеденного зала имеется свежая бутилированная вода и чистые стак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школьной столовой могут принимать пищу работник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цин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в школе отсутствует, но медицинская помощь обучающим оказывается медицинскими работниками Нижне-Мондомского ФАП согласно договору с БУЗ «Белозер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Правила пользования объектам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спортивного зала используется для проведения уроков физической культуры, спортивных соревнований (в том числе с участием родителей), общешкольных мероприятий спортивной направленности, занятий спортивных секц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авила пользования школьным спортивным залом.</w:t>
      </w:r>
      <w:r>
        <w:rPr>
          <w:sz w:val="28"/>
          <w:szCs w:val="28"/>
          <w:u w:val="single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чащиеся школы имеют право бесплатно пользоваться помещением спортивного зала для занятий физической культурой, спортивными секциями, отдыха и оздоровления, а также для тренировок перед соревнованиями.</w:t>
        <w:br/>
        <w:t>2. Во время посещений спортивного зала образовательного учреждения учащиеся и учителя (далее – посетители) обязаны иметь спортивную форму и спортивную обувь. Сменную обувь и одежду необходимо хранить в раздевалке.</w:t>
        <w:br/>
        <w:t>3. Запрещается пользоваться спортзалом без разрешения учителя.</w:t>
        <w:br/>
        <w:t>4. В спортзале необходимо соблюдать необходимую технику безопасности, не мусорить, не портить оборудование.</w:t>
        <w:br/>
        <w:t>5. После каждого занятия необходимо сдать учителю все спортивные снаряды и инвентарь.</w:t>
        <w:br/>
        <w:t>6. Использование спортивного зала в урочное и внеурочное время допускается только в присутствии учителя.</w:t>
        <w:br/>
        <w:t>7. За порчу инвентаря и оборудования предусматривается возмещение ущерба по полной его стоимости либо полноценный ремонт испорченного оборудования.</w:t>
        <w:br/>
        <w:t>8. Учащиеся обязаны использовать спортивное оборудование и инвентарь только по назначению.</w:t>
        <w:br/>
        <w:t>9. Посторонние лица допускаются в спортзал только с разрешения администрации школы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ила пользования объектами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Правила пользования библиот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школьной библиотеки используются для реализации потребностей обучающихся в ознакомлении с различными видами литературы, проведения тематических уроков и других культурно-просветительских мероприятий. Правила пользования библиотекой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и, права и обязанности читателей и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о свободного и бесплатного пользования библиотекой имеют учащиеся и сотрудники общеобразовательного учреждения, а также родител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 услугам читателей предоставляется фонд учебной, художественной, справочной, научно-популярной, методической литературы, а также медиатек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иблиотека обслуживает читателей на абонементе (выдача книг и дисков на дом)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жим работы библиотеки соответствует режиму работы школы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Читатель имеет прав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ьзоваться следующими бесплатными библиотечно-информационными услуга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ть свободный доступ к библиотечным фондам и информации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из фонда библиотеки печатные издания и аудиовизуальные документы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и практическую помощь в поиске и выборе произведений печати и других источников информации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литературой в установленном порядке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СБА: каталоги и картотеки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ьзоваться справочно-библиографическим и информационным обслуживанием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  <w:br/>
        <w:t>Принимать участие в мероприятиях, проводимых библиотек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ть соблюдения конфиденциальности данных о нем и перечне читаемых им материалов.</w:t>
        <w:br/>
        <w:t>Обжаловать действия заведующего библиотекой, ущемляющего его права, у директора школ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Читатели (поручители несовершеннолетних читателей) обязаны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правила пользования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 относить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.д.)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вращать в библиотеку книги и другие документы в строго установленные срок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ыносить книги и другие документы из помещения библиотеки, если они не записаны в читательском формуляре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ценными и единственными экземплярами книг, справочными изданиями только в помещении библиотек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работнику библиотеки, который сделает на них соответствующую пометку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исываться в читательском формуляре за каждое полученное в библиотеке издание,</w:t>
        <w:br/>
        <w:t>• При утрате и неумышленной порче изданий и других документов заменить их такими же либо копиями или изданиями, признанными библиотекой равноценными. При невозможности замены возместить реальную рыночную стоимость изданий. Стоимость определяется работником библиотеки по ценам, указанным в учетных документах библиотеки, с применением коэффициентов по переоценке библиотечных фондов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нарушать порядок расстановки литературы в фонде открытого доступа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ынимать карточек из каталогов и картотек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жегодно в начале учебного года проходить перерегистрацию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бытии из общеобразовательного учреждения вернуть в библиотеку числящиеся за ними издания и другие документ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ри нарушении сроков пользования книгами другими документами без уважительных причин, к читателям, могут быть применены административные санкции: временное лишение права пользования библиотеко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Личное дело выдается выбывающим учащимся только после возвращения литературы, взятой на абонементе библиотеки; выбывающие сотрудники общеобразовательного учреждения отмечают в библиотеке свой обходной лист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Умышленная порча или хищение книг из библиотеки предусматривает компенсацию ущерба в денежном выражении или равноценную замену произведениями печати и другими документам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За утрату несовершеннолетними читателями произведений печати из библиотечных фондов или причинении им невосполнимого вреда ответственность должны нести родители или поручител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едагог-библиотекарь обязан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бесплатный и свободный доступ читателей к библиотечным фондам и бесплатную выдачу во временное пользование печатной продукции,</w:t>
        <w:br/>
        <w:t>• Обеспечить оперативное и качественное обслуживание читателей с учетом их запросов и потребностей,</w:t>
        <w:br/>
        <w:t>• Своевременно информировать читателей обо всех видах предоставляемых услуг,</w:t>
        <w:br/>
        <w:t>• Предоставлять в пользование каталоги, картотеки, осуществлять другие формы библиотечного информирования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ать потребности читателей в образовательной информации,</w:t>
        <w:br/>
        <w:t>• Вести консультационную работу, оказывать помощь в поиске и выборе необходимых изданий,</w:t>
        <w:br/>
        <w:t>• Проводить занятия по основам библиотечно-библиографических и информационных знаний,</w:t>
        <w:br/>
        <w:t>• Вести устную и наглядную массово-информационную работу; организовывать выставки литературы, библиографические обзоры, Дни информации, литературные вечера, игры, праздники и др. мероприятия,</w:t>
        <w:br/>
        <w:t>• Совершенствовать работу с читателями путем внедрения передовых компьютерных технологий,</w:t>
        <w:br/>
        <w:t>• Систематически следить за своевременным возвращением в библиотеку выданных произведений печати,</w:t>
        <w:br/>
        <w:t>• Проводить в начале учебного года ежегодную перерегистрацию читателей,</w:t>
        <w:br/>
        <w:t>• Обеспечить сохранность и рациональное использование библиотечных фондов, создать необходимые условия для хранения документов,</w:t>
        <w:br/>
        <w:t>• Проводить мелкий ремонт и переплет книг, привлекая к этой работе библиотечный актив,</w:t>
        <w:br/>
        <w:t>• Способствовать формированию библиотеки как центра работы с книгой и информацией,</w:t>
        <w:br/>
        <w:t>• Создать и поддерживать комфортные условия для работы читателей,</w:t>
        <w:br/>
        <w:t>• Обеспечить режим работы в соответствии с потребностями учебного заведения,</w:t>
        <w:br/>
        <w:t>• Отчитываться о своей деятельности в соответствии с положением о библиотек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Порядок пользования библиотекой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ись читателей производится на абонементе. Учащиеся записываются в библиотеку по списку класса в индивидуальном порядке, сотрудники и учителя – по паспорту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каждого читателя заполняется формуляр установленного образца как документ, дающий право пользоваться библиотеко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записи читатели должны ознакомиться с правилами пользования библиотекой и подтвердить обязательство их выполнения своей подписью на читательском формуляр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н литературы производится по графику работы библиотеки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Порядок пользования абонемен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ок пользования литературой: максимальные сроки пользо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ами, учебными пособиями - учебный г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-популярной, познавательной, художественной литературой -1 месяц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одическими издания, издания повышенного спроса - 15 дне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выдаваемых изданий – 2 экз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ок пользования может быть продлен сроком на 10 дней, если на издание нет спроса со стороны других читателей.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длежат выдаче на дом редкие, ценные и справочные изда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ели расписываются в читательском формуляре за каждый экземпляр изданий; возвращение фиксируется подписью библиотекар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Порядок пользования медиатекой и интернет-услугами в библиотеке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 компьютером допускается работа одного человека.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работы на компьютере необходимо изложить цель посещения работнику библиотеки и получить разрешение на работу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файлы, созданные на компьютерах в библиотеке, должны быть удалены после использования.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неисправности компьютера или его части необходимо немедленно сообщить сотруднику библиотеки.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При пользовании медиатекой не допускается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ся в верхней одежде и без второй обув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ть в компьютерные игры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омко разговаривать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ушать дисциплину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прещено хранение в библиотеке и читальном зале литературы, содержащей экстремистские материалы, а также материалы, которые могут причинить вред психическому и нравственному здоровью ребенк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2. Правила пользования музыкальным оборудованием и актовым залом.</w:t>
      </w:r>
      <w:r>
        <w:rPr>
          <w:sz w:val="28"/>
          <w:szCs w:val="28"/>
        </w:rPr>
        <w:br/>
        <w:t>1. Учащиеся школы и педагоги имеют право бесплатно пользоваться помещением актового зала и музыкальным оборудованием для проведения внеурочных занятий и внеклассных мероприятий с разрешения администрации школы.</w:t>
        <w:br/>
        <w:t>2. Педагог, проводящий мероприятие в актовом зале, несет персональную ответственность за сохранение порядка в помещении и сохранность музыкального оборудова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чащиеся, родители (лица, их заменяющие), педагоги не имеют право входить в актовый зал в верхней одежд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чащиеся обязаны бережно относиться к имуществу актового зал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Учащиеся не имеют право пользоваться музыкальной аппаратурой актового зала без присмотр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10:00Z</dcterms:created>
  <dc:creator>Замятина Надежда Анатольевна</dc:creator>
  <dc:description/>
  <dc:language>en-US</dc:language>
  <cp:lastModifiedBy>Директор</cp:lastModifiedBy>
  <cp:lastPrinted>2015-04-28T15:25:00Z</cp:lastPrinted>
  <dcterms:modified xsi:type="dcterms:W3CDTF">2020-02-21T05:52:00Z</dcterms:modified>
  <cp:revision>7</cp:revision>
  <dc:subject/>
  <dc:title>Положение о порядке пользования лечебно-оздоровительной инфраструктурой</dc:title>
</cp:coreProperties>
</file>