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0" w:right="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1555" cy="860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0" w:right="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0" w:after="0"/>
        <w:ind w:left="0" w:right="43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Мондомская  школа»</w:t>
      </w:r>
    </w:p>
    <w:p>
      <w:pPr>
        <w:pStyle w:val="Normal"/>
        <w:shd w:fill="FFFFFF" w:val="clear"/>
        <w:spacing w:before="0" w:after="0"/>
        <w:ind w:left="0" w:right="43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03"/>
      </w:tblGrid>
      <w:tr>
        <w:trPr/>
        <w:tc>
          <w:tcPr>
            <w:tcW w:w="4876" w:type="dxa"/>
            <w:tcBorders/>
          </w:tcPr>
          <w:p>
            <w:pPr>
              <w:pStyle w:val="S3"/>
              <w:spacing w:before="0" w:after="280"/>
              <w:ind w:left="276" w:right="0" w:hanging="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ind w:left="0" w:right="0" w:hanging="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4703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ind w:left="0" w:right="0" w:hanging="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ind w:left="0" w:right="0" w:hanging="0"/>
              <w:rPr/>
            </w:pPr>
            <w:r>
              <w:rPr/>
              <w:t xml:space="preserve">Приказ   № ___ от «____» ______ 20___ г.      </w:t>
            </w:r>
          </w:p>
        </w:tc>
      </w:tr>
    </w:tbl>
    <w:p>
      <w:pPr>
        <w:pStyle w:val="NormalWeb"/>
        <w:autoSpaceDE w:val="false"/>
        <w:spacing w:lineRule="auto" w:line="266"/>
        <w:ind w:left="1210" w:right="0" w:hanging="355"/>
        <w:jc w:val="left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оформления возникновения, приостановления и прекращения отношений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между Муниципальным  общеобразовательным учреждением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«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  <w:lang w:val="ru-RU"/>
        </w:rPr>
        <w:t>Мондомская ш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ко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и родителями (законными представителями)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несовершеннолетних обучающихся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(уровень дошкольного образования)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left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составлено в соответствии с Федеральным законом от 29 декабря 2012 г. № 273-ФЗ «Об образовании в Российской Федерации»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казом управления образования Белозерского муниципального района № 47 от 20.02.2015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приёму заявлений, постановке на учёт, зачислению детей в образовательные организации, реализующие образовательную программу дошкольного образования, на территории Белозер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Уставом </w:t>
      </w: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 xml:space="preserve">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>Муниципальн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  <w:lang w:val="ru-RU"/>
        </w:rPr>
        <w:t>ого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общеобразовательн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  <w:lang w:val="ru-RU"/>
        </w:rPr>
        <w:t>ого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учреждени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  <w:lang w:val="ru-RU"/>
        </w:rPr>
        <w:t>я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 xml:space="preserve"> «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  <w:lang w:val="ru-RU"/>
        </w:rPr>
        <w:t>Мондомская ш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>ко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Учреждение) и иными локальными актами Учреждения, регулирующими отношения между Учреждением и их родителями (законными представителями) в процессе обучения и регламентирует 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 (уровень дошкольного образования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2. Порядок оформления возникновения отношений между Учреждением и</w:t>
      </w:r>
    </w:p>
    <w:p>
      <w:pPr>
        <w:pStyle w:val="Normal"/>
        <w:autoSpaceDE w:val="false"/>
        <w:jc w:val="both"/>
        <w:rPr>
          <w:rFonts w:ascii="Times New Roman;Bold" w:hAnsi="Times New Roman;Bold" w:eastAsia="Times New Roman;Bold" w:cs="Times New Roman;Bold"/>
          <w:b/>
          <w:b/>
          <w:bCs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родителями (законными представителями) несовершеннолетни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;Bold" w:cs="Times New Roman;Bold" w:ascii="Times New Roman;Bold" w:hAnsi="Times New Roman;Bold"/>
          <w:b/>
          <w:bCs/>
          <w:sz w:val="28"/>
          <w:szCs w:val="28"/>
        </w:rPr>
        <w:t>обучающихс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ри приеме на обучение по образовательным программам дошкольног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, изданию приказа о приеме лица на обучение по образовательны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м дошкольного образования в Учреждение предшествует заключ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а об образовании между Учреждением и родителями (законны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ями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Договор об образовании между Учреждением и родителями (законны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ями) (далее - Договор) является основанием возникнов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х отно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рава обучающегося, предусмотренные законодательством об образовании и настоящим Положением, возникают с даты, указанной в приказе о приеме лица на обучение по образовательным программам дошкольного образования 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Договор заключается между Учреждением и родителями (законны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ями) несовершеннолетних обучающихся в 2-х экземплярах, имеющих одинаковую силу,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В Договоре указываются основные характеристики образов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ид, уровень, направленность образовательной программ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а обучения, срок освоения образовательной программы (продолжительность обучения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Учреждение знакомит родителей (законных представителей) со свои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, с лицензией на осуществление образовательной деятельности, с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й программой и другими документами, регламентирующим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Учреждения и осуществление образовательной деятельности. Факт ознакомления родителей (законных представителей) ребенка с указанными документами заверяется личной подписью родителей (законных представителей) ребенк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Договор не может содержать условия, которые ограничивают права лиц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щих право на получение образования определенного уровня 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ности или снижает уровень предоставления им гарантий по сравнению с условиями, установленными законодательством об образован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оформления изменения отношений между Учреждением и родителями (законными представителями) несовершеннолетних обучающихс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я обучающимися образования по основной образовательной программе, повлекшей за собой изменение взаимных прав и обязанностей обучающегося и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ей (законных представителей) несовершеннолетнего обучающегося, п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ю в письменной форме, так и по инициативе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 Основанием для изменения образовательных отношений является приказ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данный директором Учреждения. Данный распорядительный акт издается н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и внесения соответствующих изменений в Договор об образовании между Учреждением и родителями (законными представителями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рава обучающегося, предусмотренные законодательством об образовании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кальными нормативными актами Учреждения, изменяются с даты изд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а директора Учреждения или с иной указанной в нем дат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оформления приостановления и прекращения отношений между Учреждением и родителями (законными представителями) несовершеннолетних обучающихс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егося из Учрежд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. в связи с получением образования (завершением обучения – по 31 август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года по достижению несовершеннолетним обучающимся возраста дл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я в первый класс общеобразовательной организации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2. досрочно по основаниям, указанным в п. 4.2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 по инициативе и заявлению родителей (законных представителе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вершеннолетнего обучающегося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3. по обстоятельствам, не зависящим от воли родителей (законны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ей) несовершеннолетнего и Учреждения, в том числе в случа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квидации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снованием для прекращения образовательных отношений является приказ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а Учреждения об отчислении обучающегося из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Настоящее Положение действует до принятия нового. Изменения в настоящее Положение могут вноситься Учреждением в соответствии с действующим законодательством и Уставом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Bold"/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0-07-12T08:06:35Z</dcterms:modified>
  <cp:revision>6</cp:revision>
  <dc:subject/>
  <dc:title/>
</cp:coreProperties>
</file>