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43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17565" cy="8355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43" w:hanging="0"/>
        <w:jc w:val="center"/>
        <w:rPr/>
      </w:pPr>
      <w:r>
        <w:rPr/>
      </w:r>
    </w:p>
    <w:p>
      <w:pPr>
        <w:pStyle w:val="Normal"/>
        <w:shd w:fill="FFFFFF" w:val="clear"/>
        <w:ind w:left="0" w:right="43" w:hanging="0"/>
        <w:jc w:val="center"/>
        <w:rPr/>
      </w:pPr>
      <w:r>
        <w:rPr/>
      </w:r>
    </w:p>
    <w:p>
      <w:pPr>
        <w:pStyle w:val="Normal"/>
        <w:shd w:fill="FFFFFF" w:val="clear"/>
        <w:ind w:left="0" w:right="43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ind w:left="0" w:right="43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Мондомская школа»</w:t>
      </w:r>
    </w:p>
    <w:p>
      <w:pPr>
        <w:pStyle w:val="Normal"/>
        <w:shd w:fill="FFFFFF" w:val="clear"/>
        <w:ind w:left="0" w:right="43" w:hanging="0"/>
        <w:jc w:val="center"/>
        <w:rPr/>
      </w:pPr>
      <w:r>
        <w:rPr/>
      </w:r>
    </w:p>
    <w:p>
      <w:pPr>
        <w:pStyle w:val="Normal"/>
        <w:shd w:fill="FFFFFF" w:val="clear"/>
        <w:ind w:left="0"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ind w:left="0" w:right="43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860"/>
      </w:tblGrid>
      <w:tr>
        <w:trPr/>
        <w:tc>
          <w:tcPr>
            <w:tcW w:w="4718" w:type="dxa"/>
            <w:tcBorders/>
          </w:tcPr>
          <w:p>
            <w:pPr>
              <w:pStyle w:val="Normal"/>
              <w:suppressAutoHyphens w:val="true"/>
              <w:spacing w:before="0" w:after="28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ассмотрено на педагогическом совете.</w:t>
            </w:r>
          </w:p>
          <w:p>
            <w:pPr>
              <w:pStyle w:val="Normal"/>
              <w:suppressAutoHyphens w:val="true"/>
              <w:spacing w:before="0" w:after="28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Протокол № ___ от «____» ______ 20___ г.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тверждаю.</w:t>
            </w:r>
          </w:p>
          <w:p>
            <w:pPr>
              <w:pStyle w:val="Normal"/>
              <w:suppressAutoHyphens w:val="true"/>
              <w:spacing w:before="0" w:after="28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Директор школы: ___________ Г.Е.Осипова</w:t>
            </w:r>
          </w:p>
          <w:p>
            <w:pPr>
              <w:pStyle w:val="Normal"/>
              <w:suppressAutoHyphens w:val="true"/>
              <w:spacing w:before="0" w:after="28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Приказ   № ___ от «____» ______ 20___ г.      </w:t>
            </w:r>
          </w:p>
        </w:tc>
      </w:tr>
    </w:tbl>
    <w:p>
      <w:pPr>
        <w:pStyle w:val="Normal"/>
        <w:ind w:left="1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 освоении обучающимися образовательной организации учебных предметов за рамками основной программы, одновременном освоении нескольких основных программ </w:t>
      </w:r>
    </w:p>
    <w:p>
      <w:pPr>
        <w:pStyle w:val="Style28"/>
        <w:spacing w:before="0" w:after="0"/>
        <w:ind w:left="65" w:right="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ом общеобразовательном учреждении </w:t>
      </w:r>
    </w:p>
    <w:p>
      <w:pPr>
        <w:pStyle w:val="Style28"/>
        <w:spacing w:before="0" w:after="0"/>
        <w:ind w:left="65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Мондомская школа"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 Настоящий порядок регламентирует освоение обучающимися наряду с учебными предметами, курсами, дисциплинами (модулями) по осваиваемой образовательной программе других учебных программ, курсов, дисциплин (модулей), изучаемых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щеобразовательном учреждении "Мондомская школа"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В соответствии с подпунктом 6 пункта 1 статьи 34 Федерального закона от 29.12.2012 № 273-ФЗ «Об образовании в Российской Федерации» обучающиеся имеют академическое право осваивать наряду с учебными предметами, курсами, дисциплинами (модулями), входящими в образовательные программы начального общего, основного общего, среднего общего образования, любые другие учебные программы, курсы, дисциплины (модули), преподаваемые и в Учреждении, где обучается ребенок, и в других образовательных организациях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Действие настоящего Положения распространяется на все случаи, предусмотренные подпунктом 6 пункта 1 статьи 34 Федерального закона от 29.12.2012 № 273-ФЗ «Об образовании в Российской Федерации», и регулирует организацию и осуществление образовательной деятельности по освоению учебных программ за рамками основной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Настоящее Положение имеет целью обеспечение активного личного участия обучающихся в формировании своей образовательной траектории в освоении программ предметов, курсов, дисциплин, в том числе и на базе других образовательных организ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 Настоящее Положение распространяется также на лиц с ограниченными возможностями здоровья, которые изъявили желание осваивать наряду с учебными предметами, курсами, дисциплинами (модулями), входящими в образовательные программы начального общего, основного общего образования, любые другие учебные программы, курсы, дисциплины (модули), преподаваемые и в Учреждении, где обучается ребенок, и в других образовательных организациях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 Выбор обучающимися конкретных учебных предметов, курсов, дисциплин (модулей) осуществляется в соответствии с установленной процедурой в установленные срок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7. Обучающиеся, осваивающие основную образовательную программу в Учреждении, вправе осваивать другие учебные предметы, курсы, дисциплины (модули) в очной, очно-заочной и заочной формах. Форма обучения по конкретным учебным предметам, курсам, дисциплинам (модулям) определяется родителями (законными представителями) обучаю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8. При реализации других учебных предметов, курсов, дисциплин (модулей) педагогические работники Учреждения используют различные технологии, в том числе технологию дистанционного обуч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Организация освоения учебных предметов за рамками основной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Обучающиеся, осваивающие основную образовательную программу в Учреждении, вправе осваивать учебные предметы, курсы, дисциплины (модули) по дополнительным общеобразовательным программам следующих видов: дополнительные общеразвивающие программы, дополнительные предпрофильные программы в соответствии с образовательными потребностями каждого обучающегос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К освоению дополнительных общеобразовательных программ допускаются лица без предъявления требований к уровню образования, если иное не обусловлено спецификой реализуемой образовательной программы. Главным условием приема являются: возможность изучения других учебных предметов, курсов, дисциплин (модулей) без ущерба для основной общеобразовательной программы; соблюдение гигиенических требований к максимальной величине недельной образовательной нагрузк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Процедура выбора обучающимися учебных предметов, курсов, дисциплин (модулей) включает следующие этапы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работка в Учреждении перечня «Предметы и курсы, изучаемые по выбору» (далее - Перечень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знакомство обучающихся и их родителей (законных представителей) с Перечнем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бор обучающимися конкретных дисциплин из Перечня в срок до 15 сентября каждого учебного год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ация работы педагогов: составление расписания, согласование при необходимости работы разновозрастных групп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Основанием для зачисления на обучение по другим учебным программам, курсам, дисциплинам (модулям), преподаваемым в Учреждении, является заявление родителей (законных представителей) обучающихся 1-9 -х клас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Сроки подачи заявлений устанавливаются Учреждением ежегодно, исходя из имеющихся возможностей и потребностей обучаю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 Прием на обучение оформляется приказом директора Учреждения в течение 7 рабочих дней после приема докумен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 В случае приема на обучение за счет средств физических и (или) юридических лиц изданию приказа о приеме лица на обучение предшествует заключение договора об образова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 В договоре на оказание платных образовательных услуг указываются сведения, предусмотренные Правилами оказания платных образовательных услуг, утвержденными постановлением Правительства Российской Федерации от 15.08.2013 №706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. При приеме в спортивные, спортивно-технические, туристские, хореографические, цирковые объединения по интересам необходимо медицинское заключение о состоянии здоровья обучающего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. Занятия по другим учебным предметам, курсам, дисциплинам (модулям) проводятся в классе, в группе, индивиду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1. Прием на обучение по другим учебным предметам производится при наличии свободных мес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2. При освоении других учебных предметов, курсов, дисциплин (модулей) обучающиеся могут осваивать часть программы или программу в полном объем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 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(законные представители) без включения в основной соста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Особенности организации освоения учебных предметов в других образовательных организациях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Настоящее Положение регулирует процедуру организации и осуществления образовательной деятельности по освоению обучающимися наряду с учебными предметами, курсами, дисциплинами (модулями), входящими в образовательные программы начального общего, основного общего, среднего общего образования, любые другие учебные программы, курсы, дисциплины (модули), в том числе и на базе других образовательных организаций (далее - Другие учреждения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При организации и осуществлении образовательной деятельности по освоению обучающимися наряду с учебными предметами, курсами, дисциплинами (модулями), входящими в образовательные программы начального общего, основного общего образования, любых других учебных программ, курсов, дисциплин (модулей) возможно пользование в порядке, установленном локальными актами, лечебно-оздоровительной инфраструктуры, объектов культуры, объектов спорта других образовательных организ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Процедура выбора обучающимися учебных предметов, курсов, дисциплин (модулей) для изучения в Другом учреждении включает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здание в Учреждении базы данных «Предметы и курсы, изучаемые по выбору в Других учреждениях»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накомство обучающихся и их родителей (законных представителей) с аннотированным перечнем «Предметы и курсы, изучаемые по выбору в Других учреждениях»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бор обучающимися конкретных дисциплин из перечня «Предметы и курсы, изучаемые по выбору в Других учреждениях»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писание заявления родителями (законными представителями) обучающихся о желании изучать другие предметы, курсы, дисциплины (модули) в Других учреждениях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Основанием для зачисления на обучение по учебным программам, курсам, дисциплинам (модулям), преподаваемым в Другом учреждении, является заявление родителей (законных представителей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 Прием на обучение по учебным предметам в Другие учреждения производится при наличии свободных мес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 Учреждение согласует расписание занятий обучающегося по предметам, курсам, дисциплинам (модулям) в Другом учреждении. Знакомит родителей (законных представителей) ребенка с этим документом. Факт такого ознакомления фиксируется в заявлении о приеме и заверяется личной подписью поступающего и (или) родителей (законных представителей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. Учреждение организует процесс сопровождения обучающегося в Другое учреждение: приказом директора назначается ответственный за сопровождение учащихся, проводится инструктаж, составляется согласованный план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. Другое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такого ознакомления фиксируется в заявлении о приеме и заверяется личной подписью поступающего и (или) родителей (законных представителей) ребенка.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. Ответственность за посещение занятий и прохождение курса обучения в Другом учреждении несут родители (законные представители)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. При освоении других учебных предметов, курсов, дисциплин (модулей) в Другом учреждении обучающиеся могут осваивать часть программы или программу в полном объ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2" w:gutter="0" w:header="0" w:top="1140" w:footer="72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125</wp:posOffset>
              </wp:positionH>
              <wp:positionV relativeFrom="paragraph">
                <wp:posOffset>478155</wp:posOffset>
              </wp:positionV>
              <wp:extent cx="15875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95pt;mso-wrap-distance-left:0pt;mso-wrap-distance-right:0pt;mso-wrap-distance-top:0pt;mso-wrap-distance-bottom:0pt;margin-top:37.65pt;mso-position-vertical-relative:text;margin-left:5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rebuchetMS95pt">
    <w:name w:val="Колонтитул + Trebuchet MS;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Заголовок №1"/>
    <w:basedOn w:val="Normal"/>
    <w:qFormat/>
    <w:pPr>
      <w:shd w:fill="FFFFFF" w:val="clear"/>
      <w:spacing w:lineRule="exact" w:line="370" w:before="0" w:after="3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70" w:before="360" w:after="0"/>
      <w:ind w:left="0" w:right="0" w:hanging="19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65" w:before="720" w:after="0"/>
      <w:ind w:left="0" w:right="0" w:hanging="14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20:00Z</dcterms:created>
  <dc:creator>Nataly</dc:creator>
  <dc:description/>
  <dc:language>en-US</dc:language>
  <cp:lastModifiedBy>Директор</cp:lastModifiedBy>
  <cp:lastPrinted>2014-01-21T16:32:00Z</cp:lastPrinted>
  <dcterms:modified xsi:type="dcterms:W3CDTF">2020-02-18T03:06:00Z</dcterms:modified>
  <cp:revision>15</cp:revision>
  <dc:subject/>
  <dc:title>Microsoft Word - ОНО_П_ Порядок организации образовательного процесса .doc</dc:title>
</cp:coreProperties>
</file>