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1555" cy="860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7"/>
      </w:tblGrid>
      <w:tr>
        <w:trPr/>
        <w:tc>
          <w:tcPr>
            <w:tcW w:w="4846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5007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shd w:fill="FFFFFF" w:val="clear"/>
        <w:autoSpaceDE w:val="false"/>
        <w:ind w:left="0" w:right="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left="0" w:right="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рганизации дополнительного образования.</w:t>
      </w:r>
    </w:p>
    <w:p>
      <w:pPr>
        <w:pStyle w:val="Normal"/>
        <w:shd w:fill="FFFFFF" w:val="clear"/>
        <w:autoSpaceDE w:val="false"/>
        <w:ind w:left="0" w:right="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</w:t>
      </w:r>
      <w:r>
        <w:rPr>
          <w:color w:val="000000"/>
          <w:sz w:val="28"/>
          <w:szCs w:val="28"/>
        </w:rPr>
        <w:t xml:space="preserve"> положение разработано в соответствии с Законом РФ №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3-ФЗ </w:t>
      </w:r>
      <w:r>
        <w:rPr>
          <w:bCs/>
          <w:color w:val="000000"/>
          <w:sz w:val="28"/>
          <w:szCs w:val="28"/>
        </w:rPr>
        <w:t xml:space="preserve">«Об образовании в Российской Федерации» </w:t>
      </w:r>
      <w:r>
        <w:rPr>
          <w:color w:val="000000"/>
          <w:sz w:val="28"/>
          <w:szCs w:val="28"/>
        </w:rPr>
        <w:t xml:space="preserve">от 29. 12.2012 г. </w:t>
      </w:r>
      <w:r>
        <w:rPr>
          <w:sz w:val="28"/>
          <w:szCs w:val="28"/>
        </w:rPr>
        <w:t>«Методическими рекомендациями по развитию дополнительного образования детей в общеобразовательных учреждениях» (приложение к письму  Минобразования России от 11.06.2012 г № 30-51 433/16) и Уставом МОУ «Мондомская школа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ельное образование является равноправным, взаимодополняющим компонентом базового образования и ориентиров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единого образовательно - воспитательного пространств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 формирование у обучающихся целостного восприятия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 гармонизацию требований по реализации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 создание условий для развития индивидуальных интересов и потребностей 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я качества образования и воспитания, реализацию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я личности в разнообразных развивающих сред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асширяет культурное пространство, способствует самоопределению обучающихся в личностной, социокультурной, профессиональной областях, включению их в различные виды творческой деятельности, позитивному отношению к ценностям образования и культуры, развитию нравственных качеств и эмоциональной сферы обучающих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 образование предназначено для педагогически целесообразной занятости обучающихся со 2 по 9 класс в их свободное (внеучебное) время.</w:t>
      </w:r>
    </w:p>
    <w:p>
      <w:pPr>
        <w:pStyle w:val="Style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организации дополнительного образования образовательная организация опирается на следующие приоритетные принципы: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выбор обучающимся видов и сфер деятельност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 личностные интересы, потребности, способност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вободного самоопределения и самореализации обучающегося;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учения, воспитания и развития; 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 - деятельностная основа образовательного процесс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Объединения дополнительного образования создаются, реорганизуются и ликвидируются приказом директ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щее руководство   дополнительным образованием школы осуществляет заместитель директора по учебно-воспитательной работе В его основные обязанности входит координация деятельности всех педагогов дополнительного образования, контроль за выполнением учебно-тематических планов, помощь в создании и реализации образовательных программ, содействие повышению профессионального мастерства педагог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держание дополнительного образования определяется образовательными программами (рекомендованными Министерством образования РФ), модифицированными (адаптированными), авторским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ем обучающихся на предметы дополнительного образования осуществляется на основе свободного и добровольного выбора обучающимися образовательной области и образовательных програм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 Структура дополнительного образования определяется количеством и направленностью реализуемых дополнительных образовательных программ и включает следующие компоненты: кружки, сек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Штатное расписание педагогов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. Деятельность сотрудников дополнительного образования определяется соответствующими должностными инструкция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дополнительного образования</w:t>
      </w:r>
    </w:p>
    <w:p>
      <w:pPr>
        <w:pStyle w:val="Style21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витие дополнительного образования обучающихся   предполагает решение следующих задач: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тересов и потребностей, обучающихся в дополнительном образовании обучающихся;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дополнительного образования обучающихся, его форм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 методов работы с обучающимися с учетом их возраста, вида учреждения, особенностей его социокультурного окружения;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 создания единого образовательного пространств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дов творческой деятельности в системе дополнительного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для наиболее полного удовлетворения интересов и потребностей обучающихся в объединениях по интересам;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 привлечения к занятиям в системе дополнительного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большего числа обучающихся среднего и старшего возраста;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ых условий для освоения обучающимися духовных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 культурных ценностей, воспитания уважения к истории и культуре своего и других народов;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 личностным проблемам обучающихся, формирование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 нравственных качеств, творческой и социа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 объединениях дополнительного образования дете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бразовательной организации могут реализоваться программы дополнительного образования для обучающихся начального и основного уровня образования и различных направлений: физкультурно - спортивной, художественно – эстетической, туристическо – краеведческой, эколого – биологической, научно – технической и исследовательск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нятия в объединениях могут проводиться по программам одной тематической направленности или комплексным (интегрированным) программа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образовательной программы, формы и методы ее реализации, численный и возрастной состав объединения,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едагоги дополнительного образования могут пользоваться примерными (рекомендованными Министерством образования РФ),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епосредственной реализацией дополнительных образовательных программ различной направленности является педагог дополнительного образования. Он комплектует состав творческих объединений, способствует сохранению контингента обучающихся, реализации образовательной программы, ведет непосредственную образовательную деятельность с обучающимися в определенном творческом объединении, обеспечивая обоснованный выбор форм, методов, содержания деятельности. Участвует в разработке авторских образовательных программ, несет ответственность за качество их реал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Работа дополнительного образования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 по воспитательной работ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Продолжительность учебного года в школе для педагогов дополнительного образования, входящих в штатное расписание, начинается с 1 сентября и длится по 31 мая текущего год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Численность объединений дополнительного образования должна быть не менее 5 обучающихс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асписание занятий в объединениях дополнительного образования детей составляется в начале учебного года администрацией по представлению педагогов с учетом установления наиболее благоприятного режима труда и отдыха обучающих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утверждается директором школ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ходные дни и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 (в соответствии с распорядком дня школы). Продолжительность занятий составляет не менее 40 мину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й не позднее 20.0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оответствии с программой педагог может использовать различные формы образовательно-воспитательной деятельности: аудиторные занятия, лекции, практикумы, экскурсии, концерты, выставки, экспедиции и др. Занятия могут проводиться как со всем составом группы - групповые, так и по звеньям (3-5 –человек) или индивидуаль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едагог самостоятелен в выборе системы оценок результатов труда обучающихся, периодичности и форм аттестации.  Могут быть использованы следующие формы контроля: тесты, опросы, зачеты, собеседования, доклады, рефераты, выступления на олимпиадах, смотрах, конкурсах, выставках, конференциях.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кружки и секции зачисляются обучающиеся школы на срок, предусмотренный для освоения программы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школы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снижения фактической посещаемости в течение года, невыполнения в полном объеме образовательной программы, группы должны быть объединены или расформирован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учающихся осуществляется как в одновозрастных, так и в разновозрастных объединениях по интерес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комплектования объедин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плектование объединений дополнительного образования производится по заявлению родителей, обучающихся до 5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учебного года списочный состав объединений может изменяться по причине смены обучающимися направлен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кружки физкультурно - спортивного направления зачисляются обучающиеся не имеющие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грамма дополнительного образования должна включать следующие разде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еализация программ дополнительного образования позволит достичь следующих результа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творческого развития личности ребёнка, реализации его интере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дополнительного образования в деятельности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обучающихся, формирование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негативных явлений в среде обучающих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ховно-нравственное оздоровление ученического коллекти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ормы контроля и отчё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ля обеспечения эффективной системы дополнительного образования в образовательной организации предусмотрены следующие 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утверждение основных образовательных программ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зан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и презент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мониторинга занятости обучающихся в объединениях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епени удовлетворённости родителей работой объеди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документации (журналов дополните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едагог дополнительного образования должен иметь следующую отчётную документаци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определённого направления и утверждённую решением педагогического со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работы педагога дополнительного образования, в котором фиксируется время, темы, количество занятий, посещаемость, инструктаж по технике безопасности (по необходимости), участие обучающихся в массовых мероприятиях и их творчески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ложение о системе дополнительного образования в школе   рассматривается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Wingdings"/>
      <w:bCs/>
      <w:color w:val="000000"/>
    </w:rPr>
  </w:style>
  <w:style w:type="character" w:styleId="WW8Num4z0">
    <w:name w:val="WW8Num4z0"/>
    <w:qFormat/>
    <w:rPr>
      <w:rFonts w:ascii="Symbol" w:hAnsi="Symbol" w:cs="Symbol"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312" w:before="15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left="0" w:right="0" w:firstLine="2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53:00Z</dcterms:created>
  <dc:creator>Stanislav Markovich</dc:creator>
  <dc:description/>
  <dc:language>en-US</dc:language>
  <cp:lastModifiedBy>Директор</cp:lastModifiedBy>
  <cp:lastPrinted>2018-03-21T08:54:00Z</cp:lastPrinted>
  <dcterms:modified xsi:type="dcterms:W3CDTF">2020-02-16T14:56:00Z</dcterms:modified>
  <cp:revision>3</cp:revision>
  <dc:subject/>
  <dc:title>ПОЛОЖЕНИЕ О ДОПОЛНИТЕЛЬНОМ ОБРАЗОВАНИИ в ГОСУДАРСТВЕННОМ ОБРАЗОВАТЕЛЬНОМ УЧРЕЖДЕНИИ ЦЕНТР ОБРАЗОВАНИЯ № 1464</dc:title>
</cp:coreProperties>
</file>