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0595" cy="851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bidi w:val="0"/>
        <w:jc w:val="center"/>
        <w:rPr/>
      </w:pPr>
      <w:r>
        <w:rPr/>
      </w:r>
    </w:p>
    <w:p>
      <w:pPr>
        <w:pStyle w:val="Style25"/>
        <w:bidi w:val="0"/>
        <w:jc w:val="center"/>
        <w:rPr/>
      </w:pPr>
      <w:r>
        <w:rPr/>
      </w:r>
    </w:p>
    <w:p>
      <w:pPr>
        <w:pStyle w:val="Style25"/>
        <w:bidi w:val="0"/>
        <w:jc w:val="center"/>
        <w:rPr/>
      </w:pPr>
      <w:r>
        <w:rPr/>
      </w:r>
    </w:p>
    <w:p>
      <w:pPr>
        <w:pStyle w:val="Style25"/>
        <w:bidi w:val="0"/>
        <w:jc w:val="center"/>
        <w:rPr/>
      </w:pPr>
      <w:r>
        <w:rPr/>
      </w:r>
    </w:p>
    <w:p>
      <w:pPr>
        <w:pStyle w:val="Style25"/>
        <w:bidi w:val="0"/>
        <w:jc w:val="center"/>
        <w:rPr/>
      </w:pPr>
      <w:r>
        <w:rPr/>
      </w:r>
    </w:p>
    <w:p>
      <w:pPr>
        <w:pStyle w:val="Style25"/>
        <w:bidi w:val="0"/>
        <w:jc w:val="center"/>
        <w:rPr/>
      </w:pPr>
      <w:r>
        <w:rPr/>
      </w:r>
    </w:p>
    <w:p>
      <w:pPr>
        <w:pStyle w:val="Style25"/>
        <w:bidi w:val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25"/>
        <w:bidi w:val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«Мондомска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 xml:space="preserve"> школа»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2" w:hRule="atLeast"/>
        </w:trPr>
        <w:tc>
          <w:tcPr>
            <w:tcW w:w="4785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4786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Style20"/>
        <w:shd w:fill="FFFFFF" w:val="clear"/>
        <w:spacing w:before="0" w:after="0"/>
        <w:ind w:left="0" w:right="43" w:hanging="0"/>
        <w:jc w:val="both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ложение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 ведении электронного классного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урнала/электронного дневника</w:t>
      </w:r>
    </w:p>
    <w:p>
      <w:pPr>
        <w:pStyle w:val="Standard"/>
        <w:bidi w:val="0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 МОУ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«Мондомска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школа»</w:t>
      </w:r>
    </w:p>
    <w:p>
      <w:pPr>
        <w:pStyle w:val="Normal"/>
        <w:spacing w:before="0" w:after="0"/>
        <w:ind w:left="360" w:right="0" w:hanging="0"/>
        <w:jc w:val="center"/>
        <w:textAlignment w:val="baseline"/>
        <w:rPr>
          <w:sz w:val="24"/>
          <w:szCs w:val="24"/>
        </w:rPr>
      </w:pPr>
      <w:r>
        <w:rPr>
          <w:b/>
          <w:sz w:val="30"/>
          <w:szCs w:val="30"/>
        </w:rPr>
        <w:t xml:space="preserve"> </w:t>
      </w:r>
    </w:p>
    <w:p>
      <w:pPr>
        <w:pStyle w:val="TextBody"/>
        <w:spacing w:before="0" w:after="0"/>
        <w:ind w:left="-1276" w:right="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1. Данное положение разработано на основании действующего законодательства </w:t>
      </w:r>
      <w:r>
        <w:rPr>
          <w:b w:val="false"/>
          <w:bCs w:val="false"/>
          <w:sz w:val="28"/>
          <w:szCs w:val="28"/>
        </w:rPr>
        <w:t>Российской Федерации</w:t>
      </w:r>
      <w:r>
        <w:rPr>
          <w:rStyle w:val="StrongEmphasis"/>
          <w:b w:val="false"/>
          <w:bCs w:val="false"/>
          <w:sz w:val="28"/>
          <w:szCs w:val="28"/>
        </w:rPr>
        <w:t xml:space="preserve"> о ведении документооборота и учета учебно-педагогической деятельности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№ 273 - ФЗ от 29 декабря 2012 года «Об образовании в Российской Федерации»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- Закона Российской Федерации от 27 июля 2006 г.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- Закона Российской Федерации</w:t>
      </w:r>
      <w:r>
        <w:rPr>
          <w:rStyle w:val="Appleconvertedspace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17 нояб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Федерального агентства по образованию от 29 июля 2009 г. № 17-110  «Об обеспечении защиты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Российской Федераци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Письмо Минобрнауки России от 15.02.2012 г. №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 Электронным классным журналом /электронным дневником (далее — ЭЖ/ЭД) называется комплекс программных средств, включающий базу данных и средства доступа и работы с ней через  сеть Интернет в информационной системе «Электронная школа будущего «Образование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3. Данное Положение устанавливает единые требования по ведению электронного классного журнала)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м общеобразовательном учреждении «Мондомская  школа»</w:t>
      </w:r>
      <w:r>
        <w:rPr>
          <w:rStyle w:val="StrongEmphasis"/>
          <w:b w:val="false"/>
          <w:bCs w:val="false"/>
          <w:sz w:val="28"/>
          <w:szCs w:val="28"/>
        </w:rPr>
        <w:t xml:space="preserve"> (далее – образовательная организация- ОО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4. Электронный классный журнал/электронный дневник является государственным нормативным документо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5. Ведение электронного классного журнала/электронного дневника  является обязательным для каждого учителя и классного руководител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6. Поддержание информации, хранящейся в базе данных Электронного классного журнала/электронного дневника в актуальном состоянии является обязательны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7. Пользователями Электронного классного журнала/электронного дневника  являются: администрация образовательной организации, учителя, классные руководители, учащиеся и родители (законные представители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8. Ответственность за соответствие результатов учета действующим нормам и, в частности, настоящему положению и локальным актам, несет директор </w:t>
      </w:r>
      <w:r>
        <w:rPr>
          <w:rStyle w:val="StrongEmphasis"/>
          <w:rFonts w:cs="Times New Roman"/>
          <w:b w:val="false"/>
          <w:bCs w:val="false"/>
          <w:sz w:val="30"/>
          <w:szCs w:val="30"/>
        </w:rPr>
        <w:t xml:space="preserve">МОУ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«Мондомская 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, решаемые Э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1. Электронный журнал используется для решения следующих задач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Фиксирование и регламентация этапов и уровня фактического усвоения учебных программ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овышение объективности выставления промежуточных и итоговых отметок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огнозирование успеваемости отдельных учеников и класса в целом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порядок работы с Э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1 Пользователи получают реквизиты доступа (логин и пароль) к </w:t>
      </w:r>
      <w:r>
        <w:rPr>
          <w:bCs/>
          <w:sz w:val="28"/>
          <w:szCs w:val="28"/>
        </w:rPr>
        <w:t xml:space="preserve">ЭЖ </w:t>
      </w:r>
      <w:r>
        <w:rPr>
          <w:rStyle w:val="StrongEmphasis"/>
          <w:b w:val="false"/>
          <w:bCs w:val="false"/>
          <w:sz w:val="28"/>
          <w:szCs w:val="28"/>
        </w:rPr>
        <w:t>в следующем порядке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Учителя, классные руководители, администрация получают реквизиты доступа у </w:t>
      </w:r>
      <w:r>
        <w:rPr>
          <w:sz w:val="28"/>
          <w:szCs w:val="28"/>
        </w:rPr>
        <w:t>администратора электронного журнал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 xml:space="preserve">- Родители и учащиеся получают реквизиты доступа </w:t>
      </w:r>
      <w:r>
        <w:rPr>
          <w:color w:val="auto"/>
          <w:sz w:val="28"/>
          <w:szCs w:val="28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2. 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3. 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4. 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3.5. Правила ведения ЭЖ: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3.5.1. Учителя аккуратно и своевременно заполняют данные об учебных программах и их прохождении, об успеваемости и посещаемости обучающихся, о текущем домашне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ЭЖ заполняется учителем в </w:t>
      </w:r>
      <w:r>
        <w:rPr>
          <w:bCs/>
          <w:sz w:val="28"/>
          <w:szCs w:val="28"/>
        </w:rPr>
        <w:t>день проведения урока (при наличии доступа к серверу).</w:t>
      </w:r>
      <w:r>
        <w:rPr>
          <w:sz w:val="28"/>
          <w:szCs w:val="28"/>
        </w:rPr>
        <w:t xml:space="preserve"> В случае болезни учителя педагог, замещающий коллегу, заполняет ЭЖ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Учитель обязан систематически проверять и оценивать знания обучающихся, а также отмечать посещ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Составление календарно- тематического плана учителем осуществляется до начала учебного года. Количество часов в календарно- тематическом плане должно соответствовать учебному плану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5. При делении по предмету класса на подгруппы записи ведутся индивидуально каждым учителем, ведущим подгруппу.</w:t>
      </w:r>
    </w:p>
    <w:p>
      <w:pPr>
        <w:pStyle w:val="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5.6. На странице «темы уроков и задания» учитель обязан вводить тему, изученную на уроке, виды работы на уроке, домашнее задание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6. Категорически запрещается допускать обучающихся к работе с ЭЖ под логином и паролем учителя. Если у учителя есть подозрение в том, что его логин и пароль известен другим лицам (кроме педагогов, замещающих учителя на период отсутствия), то необходимо незамедлительно сменить пароль у Администра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специалистов ОО по заполнению Э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1. </w:t>
      </w:r>
      <w:r>
        <w:rPr>
          <w:b w:val="false"/>
          <w:bCs w:val="false"/>
          <w:sz w:val="28"/>
          <w:szCs w:val="28"/>
          <w:u w:val="single"/>
        </w:rPr>
        <w:t xml:space="preserve"> Администратор ЭЖ в ОО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Разрабатывает, совместно с администрацией Школы, нормативную базу по ведению ЭЖ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беспечивает право   доступа различным категориям пользователей на уровне Школы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беспечивает функционирование системы в Школе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рганизует внедрение ЭЖ в Школу в соответствии с информацией, полученной от заместителя директора по учебной работе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едёт мониторинг использования системы администрацией, классными руководителями, учителя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водит новых пользователей в систему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существляет  связь со службой технической поддержки разработчика ЭЖ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4.2.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Директор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Разрабатывает и утверждает нормативную и иную документацию Школы по ведению ЭЖ./ЭД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существляет контроль за ведением ЭЖ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</w:t>
      </w:r>
      <w:r>
        <w:rPr>
          <w:b w:val="false"/>
          <w:bCs w:val="false"/>
          <w:sz w:val="28"/>
          <w:szCs w:val="28"/>
          <w:u w:val="single"/>
        </w:rPr>
        <w:t xml:space="preserve"> Классный руководитель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Еженедельно контролирует посещаемость учащихся через сведения о пропущенных уроках в систем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Ведет мониторинг использования системы учащимися и их родителя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4. </w:t>
      </w:r>
      <w:r>
        <w:rPr>
          <w:b w:val="false"/>
          <w:bCs w:val="false"/>
          <w:sz w:val="28"/>
          <w:szCs w:val="28"/>
          <w:u w:val="single"/>
        </w:rPr>
        <w:t>Учитель-предметник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>- Заполняет ЭЖ в день проведения урока,  до 18.00 часов каждого дня в точках эксплуатации ЭЖ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>- Систематически проверяет и оценивает знания  учащихся, отмечает посещаемость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>- Оповещает классных руководителей и родителей неуспевающих учащихся и учащихся, пропускающих занят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 xml:space="preserve">- Ежедневно заполняет данные по домашним заданиям до 18.00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>- 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>- 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>- 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auto"/>
          <w:sz w:val="28"/>
          <w:szCs w:val="28"/>
        </w:rPr>
        <w:t>- 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</w:t>
      </w:r>
      <w:r>
        <w:rPr>
          <w:b w:val="false"/>
          <w:bCs w:val="false"/>
          <w:sz w:val="28"/>
          <w:szCs w:val="28"/>
          <w:u w:val="single"/>
        </w:rPr>
        <w:t xml:space="preserve"> Заместитель директора по учебной работе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движения обучающихся по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олняемость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е данные по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посещаемости класса (по месяц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классного руководителя за учеб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успеваемости класса за учеб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ая ведомость учета успеваемости обучающихся класса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водная ведомость учета посе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Осуществляет мониторинг за работой сотрудников по ведению Э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учителей в работе с Э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олняемость текущих оц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пройд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ь домашн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родителей и учащихся в работе с ЭЖ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Выставление итоговых оценок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обучающихся за четверть, полугодие, год должны быть обоснованы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2. Для объективной аттестации обучающихся за четверть 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случае наличия у обучающегося справки о медицинской группе здоровья на уроках физической культуры оцениваются положительно теоретические знания по предмету. Запись «ОСВ» в журнал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тоговые оценки за четверть и год выставляются в столбце «Итоговые отметки», следующем непосредственно за столбцом даты послед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тоговые оценки выставляются не позднее 3-х дней после окончания учебного пери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.6. Итоговые результаты обучения за четверть, полугодие, год фиксируется в электронном журнале по следующей схем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, 61 баллов и выше</w:t>
      </w:r>
      <w:r>
        <w:rPr>
          <w:sz w:val="28"/>
          <w:szCs w:val="28"/>
        </w:rPr>
        <w:t xml:space="preserve">  – оценка «5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, 50 - 4, 60 баллов</w:t>
      </w:r>
      <w:r>
        <w:rPr>
          <w:sz w:val="28"/>
          <w:szCs w:val="28"/>
        </w:rPr>
        <w:t xml:space="preserve">  -  оценка «5»  или «4»  на усмотрение учителя, учитывая работоспособность и индивидуальные особенности учащегос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, 61 баллов и выше</w:t>
      </w:r>
      <w:r>
        <w:rPr>
          <w:sz w:val="28"/>
          <w:szCs w:val="28"/>
        </w:rPr>
        <w:t xml:space="preserve"> – оценка «4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, 50 - 3, 60 баллов</w:t>
      </w:r>
      <w:r>
        <w:rPr>
          <w:sz w:val="28"/>
          <w:szCs w:val="28"/>
        </w:rPr>
        <w:t xml:space="preserve"> -  оценка «3»  или «4»  на усмотрение учителя, учитывая работоспособность и индивидуальные особенности учащегос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, 61 баллов и выше оценка</w:t>
      </w:r>
      <w:r>
        <w:rPr>
          <w:sz w:val="28"/>
          <w:szCs w:val="28"/>
        </w:rPr>
        <w:t xml:space="preserve"> – оценка  «3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,50 - 2,60 баллов</w:t>
      </w:r>
      <w:r>
        <w:rPr>
          <w:sz w:val="28"/>
          <w:szCs w:val="28"/>
        </w:rPr>
        <w:t xml:space="preserve"> - оценка «3»  или «2»  на  усмотрение учителя, учитывая работоспособность и индивидуальные особенности учащегося;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2, 49 баллов и ниже</w:t>
      </w:r>
      <w:r>
        <w:rPr>
          <w:sz w:val="28"/>
          <w:szCs w:val="28"/>
        </w:rPr>
        <w:t xml:space="preserve"> -  оценка «2»;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н/a </w:t>
      </w:r>
      <w:r>
        <w:rPr>
          <w:rStyle w:val="StrongEmphasis"/>
          <w:b w:val="false"/>
          <w:bCs w:val="false"/>
          <w:sz w:val="28"/>
          <w:szCs w:val="28"/>
        </w:rPr>
        <w:t>– если учащийся пропустил большее количество уроков (более 75%) по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и хра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1. Директор Школы, администратор ЭЖ обеспечивают бесперебойное функционирование ЭЖ и создание резервных коп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2. В конце каждой учебной четверти ЭЖ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3. 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6.4. 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5. Школа обеспечивает хра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ов успеваемости обучающихся на электронных и бумажных носителях - 5 лет, по окончании учебного года не позднее 30 июня, выводится печатная версия, прошивается, скрепляется подписью и печа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ых из журналов успеваемости обучающихся сводных ведомостей успеваемости  - 25 лет, </w:t>
      </w:r>
      <w:r>
        <w:rPr>
          <w:rStyle w:val="StrongEmphasis"/>
          <w:b w:val="false"/>
          <w:bCs w:val="false"/>
          <w:sz w:val="28"/>
          <w:szCs w:val="28"/>
        </w:rPr>
        <w:t>по окончании учебного года не позднее 30 июня, выводится на печать электронная версия сводных ведомостей, прошивается, скрепляется подписью руководителя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7. Отчетные пери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.1. Отчет по активности пользователей при работе с ЭЖ создается один раз в четверть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7.2. Отчеты по успеваемости и качеству обучения создаются по окончании каждой четверти, полугодия, в конц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8. Права и ответственность  пользов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1. Все пользователи имеют право на своевременные консультации по вопросам работы с ЭЖ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2. Пользователи имеют право доступа к ЭЖ ежедневно и круглосуточн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3. 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4. 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5. 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6. 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рок действия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9.1. Срок действия данного положения не ограниче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2. При изменении нормативно-правовых документов, регламентирующих деятельность общеобразовательной организации, поправки  в Положение вносятся в установленном порядке.</w:t>
      </w:r>
    </w:p>
    <w:sectPr>
      <w:footerReference w:type="default" r:id="rId3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8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color w:val="auto"/>
    </w:rPr>
  </w:style>
  <w:style w:type="character" w:styleId="WW8Num10z0">
    <w:name w:val="WW8Num10z0"/>
    <w:qFormat/>
    <w:rPr>
      <w:b w:val="false"/>
      <w:bCs w:val="false"/>
      <w:color w:val="FF66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1:00Z</dcterms:created>
  <dc:creator>Admin</dc:creator>
  <dc:description/>
  <dc:language>en-US</dc:language>
  <cp:lastModifiedBy>1</cp:lastModifiedBy>
  <cp:lastPrinted>2020-03-14T14:51:00Z</cp:lastPrinted>
  <dcterms:modified xsi:type="dcterms:W3CDTF">2016-09-03T10:58:00Z</dcterms:modified>
  <cp:revision>5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