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851" w:right="43" w:firstLine="851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7480</wp:posOffset>
            </wp:positionV>
            <wp:extent cx="7172960" cy="1012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993" w:right="43" w:firstLine="99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«____» ______ 20___ г.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___________ Г.Е.Осипов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№ ___ от «____» ______ 20___ г.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2"/>
        </w:rPr>
      </w:pPr>
      <w:r>
        <w:rPr>
          <w:rFonts w:cs="Times New Roman" w:ascii="Times New Roman" w:hAnsi="Times New Roman"/>
          <w:b/>
          <w:color w:val="00000A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2"/>
        </w:rPr>
      </w:pPr>
      <w:r>
        <w:rPr>
          <w:rFonts w:cs="Times New Roman" w:ascii="Times New Roman" w:hAnsi="Times New Roman"/>
          <w:b/>
          <w:color w:val="00000A"/>
          <w:sz w:val="32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32"/>
        </w:rPr>
      </w:pPr>
      <w:r>
        <w:rPr>
          <w:rFonts w:cs="Times New Roman" w:ascii="Times New Roman" w:hAnsi="Times New Roman"/>
          <w:b/>
          <w:color w:val="00000A"/>
          <w:sz w:val="32"/>
        </w:rPr>
        <w:t>о режиме занятий обучающихся и воспитан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32"/>
        </w:rPr>
      </w:pPr>
      <w:r>
        <w:rPr>
          <w:rFonts w:cs="Times New Roman" w:ascii="Times New Roman" w:hAnsi="Times New Roman"/>
          <w:color w:val="00000A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32"/>
        </w:rPr>
        <w:t xml:space="preserve">1. </w:t>
      </w:r>
      <w:r>
        <w:rPr>
          <w:rFonts w:cs="Times New Roman" w:ascii="Times New Roman" w:hAnsi="Times New Roman"/>
          <w:b/>
          <w:color w:val="00000A"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1.1. Настоящий Режим занятий обучающихся и воспитанников разработан в соответствии с  ст. 30 Федерального закона от 29.12.2012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определяет занятость обучающихся и воспитанников в период освоения  основных  </w:t>
      </w:r>
      <w:r>
        <w:rPr>
          <w:rFonts w:cs="Times New Roman" w:ascii="Times New Roman" w:hAnsi="Times New Roman"/>
          <w:color w:val="000000"/>
          <w:sz w:val="28"/>
        </w:rPr>
        <w:t xml:space="preserve"> общеобразовательных программ</w:t>
      </w:r>
      <w:r>
        <w:rPr>
          <w:rFonts w:cs="Times New Roman" w:ascii="Times New Roman" w:hAnsi="Times New Roman"/>
          <w:color w:val="00000A"/>
          <w:sz w:val="28"/>
        </w:rPr>
        <w:t xml:space="preserve"> в МОУ «Мондомская школа» (далее – Школа)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0" w:right="-81" w:hanging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</w:t>
      </w:r>
      <w:r>
        <w:rPr>
          <w:rFonts w:cs="Times New Roman" w:ascii="Times New Roman" w:hAnsi="Times New Roman"/>
          <w:color w:val="00000A"/>
          <w:sz w:val="28"/>
        </w:rPr>
        <w:t>1.2. Настоящее Положение регламентирует режим занятий обучающихся Школы в части режима учебной деятельности и внеурочной (внеклассной) деятельности обучающихся, режима занятий воспитанников дошкольной группы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0" w:right="-81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</w:t>
      </w:r>
      <w:r>
        <w:rPr>
          <w:rFonts w:cs="Times New Roman" w:ascii="Times New Roman" w:hAnsi="Times New Roman"/>
          <w:color w:val="00000A"/>
          <w:sz w:val="28"/>
        </w:rPr>
        <w:t xml:space="preserve">1.3. Текст настоящего Положения размещается на официальном сайте Школы в   сети Интернет. 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0" w:right="-81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2. </w:t>
      </w:r>
      <w:r>
        <w:rPr>
          <w:rFonts w:cs="Times New Roman" w:ascii="Times New Roman" w:hAnsi="Times New Roman"/>
          <w:b/>
          <w:color w:val="00000A"/>
          <w:sz w:val="28"/>
        </w:rPr>
        <w:t>Режим занятий учащихся в учебной деятельности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0" w:right="-81" w:hanging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1.</w:t>
      </w: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</w:rPr>
        <w:t>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2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3.Учебный год в Школе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4. Продолжительность учебного года на уровнях начального, основного и среднего   общего образования составляет не менее 34 недель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5. Продолжительность каникул в течение учебного года составляет не менее 30 календарных дней, летом – не менее 8 недель. Для обучающихся 1 класса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, которые утверждаются руководителем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144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ab/>
        <w:t>2.6 Обучение ведётся на русском языке и проводится в первую сме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7. В школе устанавливается пятидневная учебная неделя с 1 по 9 класс с двумя выходными днями (суббота и воскресень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Учебные занятия начинаются в 8:3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 допустимая нагрузка в течение дня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2–4 классов –3 дня по 5 уроков и два дня по 4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5 класса – 6 уроков и один день 5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6 класса — 6 уроков кажд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7 класса – 3 дня по 6 уроков и 2 дня — по 7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8 класса — 3 дня по 7 уроков и 2 дня — по 6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9 класса — 3 дня по 6 уроков и 2 дня — по 7 уроков + 1 час по выбору в течение не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sz w:val="28"/>
        </w:rPr>
        <w:t xml:space="preserve">2.10. Расписание уроков составляется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одолжительность урока (академический час) во 2–9 классах составляет 4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sz w:val="28"/>
        </w:rPr>
        <w:t>- рекомендуется организация в середине учебного дня динамической паузы продолжительностью не менее 4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14.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пятн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перемен между уроками составляет не менее 1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sz w:val="28"/>
        </w:rPr>
        <w:t>минут, больших перемен (после 3 урока) – 4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2.16. Организация индивидуального обучения обучающихся на дому проводится на основании заключения лечебного учреждения, оформляется приказом директора Школы, в соответствии с требованиями нормативных документов, регулирующих организацию индивидуального обучения обучающихся на дому по медицинским показа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8"/>
        </w:rPr>
        <w:t>2.17. Иные особенности режима занятий обучающихся в Школе устанавливаются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8"/>
        </w:rPr>
        <w:t>Режим внеурочной (внеклассной)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3.1. Внеурочная деятельность, внеклассная работа по предмету организуется во второй половине дня и должна учитывать возрастные особенности учащихся, обеспечивать баланс между двигательно-активными и статическими занят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3.2. Внеурочная деятельность планируется на дни с наименьшим количеством обязательных уро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.3. Режим внеурочной деятельности устанавливается расписанием, утверждаемым директором Учреждения по представлению заместителя директор по учебной работе, возрастных особенностей детей и установленных санитарно-гигиенических но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.4. Между занятиями по основным общеобразовательным программам и посещением занятий по внеурочной деятельности в Школе должен быть перерыв для отдыха не менее 4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3.5. Окончание занятий по внеурочной деятельности в Школе должно быть не позднее 20.00 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4. Режим занятий воспитанников дошкольной групп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. 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Образовательная деятельность проводится в соответствии с СанПин и Санитарно – эпидемиологического заключением о соответствии программ, методик, режимов воспитания и обучения детей в дошкольных учреждениях № 2/3 от 19.04.2013 года.</w:t>
      </w:r>
    </w:p>
    <w:p>
      <w:pPr>
        <w:pStyle w:val="Normal"/>
        <w:rPr>
          <w:rFonts w:ascii="Times New Roman" w:hAnsi="Times New Roman" w:cs="Times New Roman"/>
          <w:color w:val="32323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3. </w:t>
      </w:r>
      <w:r>
        <w:rPr>
          <w:rFonts w:cs="Times New Roman" w:ascii="Times New Roman" w:hAnsi="Times New Roman"/>
          <w:color w:val="00000A"/>
          <w:sz w:val="28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 недель 6 дней, </w:t>
      </w:r>
      <w:r>
        <w:rPr>
          <w:rFonts w:cs="Times New Roman" w:ascii="Times New Roman" w:hAnsi="Times New Roman"/>
          <w:color w:val="000000"/>
          <w:sz w:val="28"/>
        </w:rPr>
        <w:t>максимально допустимый объем недельной непосредственно образовательной деятельности соста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323232"/>
          <w:sz w:val="28"/>
        </w:rPr>
      </w:pPr>
      <w:r>
        <w:rPr>
          <w:rFonts w:cs="Times New Roman" w:ascii="Times New Roman" w:hAnsi="Times New Roman"/>
          <w:color w:val="323232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для детей раннего возраста до 3 лет - 10 занятий в неделю, продолжительностью не более 10 мин.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323232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для детей дошкольного возраста от 3 до 4 лет- 11 занятий в неделю, продолжительностью не более 15 мин.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детей дошкольного возраста от 4 до 5 лет – 11 занятий в неделю продолжительностью не более 20 мин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детей дошкольного возраста от 5 до 6 лет -13 занятий в неделю продолжительностью не более 25 мин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детей дошкольного возраста от 6 до 7 лет – 14 занятий в неделю продолжительностью не более 30 м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4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ся на участке во время прогул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5. Максимально допустимое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6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7. 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8. Занятия, требующие повышенной познавательной активности,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9. Непосредственно образовательная деятельность по физическому развитию осуществляется во всех возрастных группах 3 раза в неделю, из них один раз в неделю на ули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0. В каникулы (7 дней в феврале) и 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11. Дошкольная группа работает на пятидневной рабочей неделе с двумя выходными: суббота и воскресен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28" w:after="28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4.12. Режим работы дошкольной группы п.Нижняя Мондома: с 7:30 до 17:30 — ежедневно, кроме выходных и нерабочих праздничных дней. В предпраздничные дни время работы дошкольной группы сокращается на 1 ч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4.13. В летний период, в июле-августе, дошкольная группа закрывается на время отпусков работников и проведения косметического ремонта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5:00Z</dcterms:created>
  <dc:creator>Admin</dc:creator>
  <dc:description/>
  <dc:language>en-US</dc:language>
  <cp:lastModifiedBy>Директор</cp:lastModifiedBy>
  <dcterms:modified xsi:type="dcterms:W3CDTF">2020-02-18T04:48:00Z</dcterms:modified>
  <cp:revision>9</cp:revision>
  <dc:subject/>
  <dc:title/>
</cp:coreProperties>
</file>