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851" w:right="0" w:firstLine="85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7110095" cy="10039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bidi w:val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Мондомска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школа»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5103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Normal"/>
        <w:shd w:fill="FFFFFF" w:val="clear"/>
        <w:spacing w:lineRule="exact" w:line="317" w:before="322" w:after="0"/>
        <w:ind w:left="91" w:right="0" w:hanging="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pacing w:val="-5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exact" w:line="317" w:before="0" w:after="0"/>
        <w:ind w:left="86" w:right="0" w:hanging="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  <w:t>о порядке выдачи справки об обучении или периоде обучения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exact" w:line="317" w:before="0" w:after="0"/>
        <w:ind w:left="86" w:right="0" w:hanging="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  <w:t>в Муниципальном обще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exact" w:line="317" w:before="0" w:after="0"/>
        <w:ind w:left="8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  <w:t>«Мондом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«О порядке выдачи справки об обучении или периоде обучения» (далее — Положение) разработано в соответствии с Федеральным законом Российской Федерации от 29 декабря 2012 г. № 273- ФЗ «Об образовании в Российской Федерации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 структуру справки об обучении или о периоде обучения (далее - Справка), порядок заполнения и учета выдачи Справки в МОУ «Мондомская школа» (далее - Школа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правка выдаётс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ешение о выдаче справки обучающемуся принимается на педагогическом совете и оформляется приказом директора по школ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правка об обучении или о периоде обучения лицу, отчисленному из образовательного учреждения, выдается в трехдневный срок после издания приказ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Лицо, отчисленное из образовательного учреждения, расписывается о получении справки в специальной книге выдачи справок об обучении или периоде обуч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бразец справки (приложение 1) является неотъемлемым приложением к данному Положению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. В случае утраты Справки родителям (законным представителям) учащегося может быть выдан дубликат Справки в течение 10 (десяти) рабочих дней, следующих за днем подачи заявления о выдаче утраченной справк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справ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соответствии с частью 12 статьи 60 Федерального закона от 29.12.2012 г. №273-Ф3 «Об образовании в Российской Федерации» форма Справки устанавливается учреждением самостоятельно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правка (приложение №1) оформляется на фирменном бланке школы и включает следующие сведения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чреждени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учащегос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 рождения учащегос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бразовательной программы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 обучени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ценке уровня знаний учащегося по учебным предметам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у выдачи справки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онный номер справк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ь директора Учрежд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заполнения справк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правка заполняется с помощью технических средств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пьютера, принтера) на русском языке. Заполнение справки рукописным способом не допускаетс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таблице сведений об оценке уровня знаний, в графе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учебных предметов» на каждой отдельной строке с выравниванием по левому краю указываются наименования учебных предметов в соответствии с учебным планом общеобразовательной программ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Названия учебных предметов записываются с прописной (заглавной) буквы, без порядковой нумерации, в именительном падеж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полненная Справка заверяе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правка после заполнения тщательно проверяется на точность и безошибочность внесенных в неё записей. Не допускаются подчистки, пропуски строк. Если какой-либо раздел не заполняется, в нем ставится прочерк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учета выданных справок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регистрации выдаваемых Справок ведется книга регистрации, в которую заносятся следующие данные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вый (он же - регистрационный) номер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отчество лица, получившего Справку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выдачи Справки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бщеобразовательной программы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приказа об отчислении учащегос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ь лица, получившего Справ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нига регистрации прошнуровывается, пронумеровывается, скрепляется печатью учреждения и хранится как документ строгой отчет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/>
              <w:ind w:left="1158" w:right="0" w:hanging="7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58" w:right="0" w:hanging="7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/>
              <w:ind w:left="1158" w:right="0" w:hanging="7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left="1158" w:right="0" w:hanging="7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spacing w:lineRule="auto" w:line="240"/>
              <w:ind w:left="1158" w:right="0" w:hanging="7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1158" w:right="0" w:hanging="7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«Мондомская школа»</w:t>
            </w:r>
          </w:p>
          <w:p>
            <w:pPr>
              <w:pStyle w:val="Normal"/>
              <w:spacing w:lineRule="auto" w:line="240"/>
              <w:ind w:left="1158" w:right="0" w:hanging="7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1232, Российская Федерация,</w:t>
            </w:r>
          </w:p>
          <w:p>
            <w:pPr>
              <w:pStyle w:val="Normal"/>
              <w:spacing w:lineRule="auto" w:line="240"/>
              <w:ind w:left="1158" w:right="0" w:hanging="7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огодская область, Белозерский район,</w:t>
            </w:r>
          </w:p>
          <w:p>
            <w:pPr>
              <w:pStyle w:val="Normal"/>
              <w:spacing w:lineRule="auto" w:line="240"/>
              <w:ind w:left="1158" w:right="0" w:hanging="7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Нижняя Мондома, улица Советская, дом 26</w:t>
            </w:r>
          </w:p>
          <w:p>
            <w:pPr>
              <w:pStyle w:val="Normal"/>
              <w:spacing w:lineRule="auto" w:line="240"/>
              <w:ind w:left="1158" w:right="0" w:hanging="7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ndomsh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de-DE"/>
                </w:rPr>
                <w:t>@rambler.ru</w:t>
              </w:r>
            </w:hyperlink>
          </w:p>
          <w:p>
            <w:pPr>
              <w:pStyle w:val="Normal"/>
              <w:spacing w:lineRule="auto" w:line="240"/>
              <w:ind w:left="1158" w:right="0" w:hanging="7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.(81756) 37-1-1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 37-1-16</w:t>
            </w:r>
          </w:p>
          <w:p>
            <w:pPr>
              <w:pStyle w:val="Normal"/>
              <w:spacing w:lineRule="auto" w:line="240"/>
              <w:ind w:left="1158" w:right="0" w:hanging="7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1158" w:right="0" w:hanging="7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№ ___________________</w:t>
            </w:r>
          </w:p>
          <w:p>
            <w:pPr>
              <w:pStyle w:val="Normal"/>
              <w:spacing w:lineRule="auto" w:line="240" w:before="0" w:after="200"/>
              <w:ind w:left="1158" w:right="0" w:hanging="7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 ______________ от __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/>
              <w:ind w:left="1158" w:right="0" w:hanging="7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58" w:right="0" w:hanging="7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учении или периоде обуч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правка выдана 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«__»_________20__г. в том, что он(а) обучался (обучалась) в Муниципальном общеобразовательном учреждении «Мондомская школа», 161232, Вологодская область,  Белозерский район, п.Нижняя Мондома, ул. Советская, д.26  в 20__ - 20 ___ учебном году в ___ классе и получил(а) по учебным предметам следующие отметки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       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(ФИО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 «___»_________20__г. регистрационный №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.П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domsh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7:00Z</dcterms:created>
  <dc:creator>Наташа</dc:creator>
  <dc:description/>
  <dc:language>en-US</dc:language>
  <cp:lastModifiedBy>Директор</cp:lastModifiedBy>
  <cp:lastPrinted>2018-12-05T10:36:00Z</cp:lastPrinted>
  <dcterms:modified xsi:type="dcterms:W3CDTF">2020-02-17T0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