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</w:r>
    </w:p>
    <w:p>
      <w:pPr>
        <w:pStyle w:val="Normal"/>
        <w:shd w:fill="FFFFFF" w:val="clear"/>
        <w:ind w:left="0" w:right="43" w:hanging="567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1180" cy="974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5103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осещения обучающимися по их выбору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, не предусмотренных учебным планом</w:t>
      </w:r>
    </w:p>
    <w:p>
      <w:pPr>
        <w:pStyle w:val="TextBody"/>
        <w:spacing w:before="0" w:after="0"/>
        <w:ind w:left="707" w:right="0" w:hanging="0"/>
        <w:jc w:val="center"/>
        <w:rPr/>
      </w:pPr>
      <w:r>
        <w:rPr/>
      </w:r>
    </w:p>
    <w:p>
      <w:pPr>
        <w:pStyle w:val="TextBody"/>
        <w:ind w:left="70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посещения обучающимися по своему выбору мероприятий, проводимых в Муниципальном общеобразовательном учреждении «Мондомская школа» (далее – учреждение) и не предусмотренных учебным планом учреждения (далее также –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тверждено с учетом мнения школьного ученического самоуправления, педагогического совета образовательного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числу мероприятий, не предусмотренных учебным планом, относятся: школьные тематические вечера, праздники, конкурсы, спортивные соревнования, интеллектуальные игры, школьные балы, дискотеки и т.п. Формы проведения этих мероприятий определяют ответственные за их проведение и заместитель директора по учебно-воспитательной работе.</w:t>
      </w:r>
    </w:p>
    <w:p>
      <w:pPr>
        <w:pStyle w:val="TextBody"/>
        <w:spacing w:before="0" w:after="0"/>
        <w:ind w:left="70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ила проведения мероприят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ероприятия включаются в общешкольный план на текущий учебный год, который утверждается приказом директор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возникновения необходимости проведения мероприятий, не включенных в общешкольный план, следует получить разрешение заместителя директора по воспитательной работе. Для этого инициаторам мероприятия необходимо письменно обратиться к заместителю директора по воспитательной работе не менее чем за две календарных недели до предполагаемой даты его прове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учрежд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гламент проведения конкретного мероприятия утверждается соответствующим приказом директора учреждения (или распоряжением заместител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ход для посетителей в помещение, в котором проходит мероприятие, разрешается за 15 минут до его начал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.9. Бесконтрольное хождение по территории школы во время проведения мероприятия запрещае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сетителями мероприятий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учреждения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школы, являющиеся зрителями на данном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ые представители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ронние физ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е лица имеют право удалять с мероприятия гостей и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сетителям мероприятий запрещае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Организаторов меро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ы могут устанавливать возрастные ограничения на посещение мероприятия.</w:t>
        <w:br/>
        <w:t>4.2. Организаторы могут устанавливать посещение отдельных мероприятий по пригласительным билета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ы могут устанавливать запрет на пользование мобильной связью во время меро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еспечение безопасности при проведении мероприят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ри проведении внеклассного мероприятия ответственный педагог не должен оставлять детей без внимания. Организующий мероприятие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и проведение мероприятия обязан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Лично присутствовать на мероприяти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Обеспечить эвакуацию участников в случае угрозы и возникновения чрезвычайных ситуаци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6. Правила проведения экскурсий и выездных мероприятий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6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 автобусами, утверждёнными постановлением правительства от 17.12.2013 г. №1177</w:t>
      </w:r>
    </w:p>
    <w:p>
      <w:pPr>
        <w:pStyle w:val="Style18"/>
        <w:ind w:left="0" w:right="0" w:hanging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</w:t>
      </w:r>
      <w:r>
        <w:rPr>
          <w:rFonts w:eastAsia="Times New Roman" w:cs="Times New Roman" w:ascii="Times New Roman" w:hAnsi="Times New Roman"/>
          <w:sz w:val="28"/>
          <w:szCs w:val="28"/>
        </w:rPr>
        <w:t>ри организации экскурсий и выездных мероприятий в Учреждении издаётся приказ о проведении мероприятия, в котором должны быть оговорены сроки и место проведения, список учащихся, руководитель группы, сопровождающие, возложена ответственность за жизнь и здоровье детей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6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рогулкам, походам, экскурсиям допускаются учащиеся с 1 по 9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 чем за 1 неделю до проведения мероприятия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при перевозке должны сопровождать не менее 2-х человек (1 взрослый на 10 детей)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внеочередной инструктаж с отъезжающими на экскурсию по правилам безопасности и поведения во время переездов на транспорте и самой экскурсии с записью в журнале инструктажа и подписями учащихся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8"/>
        <w:numPr>
          <w:ilvl w:val="0"/>
          <w:numId w:val="2"/>
        </w:numPr>
        <w:suppressAutoHyphens w:val="false"/>
        <w:ind w:left="709" w:right="0" w:hanging="142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8"/>
        <w:numPr>
          <w:ilvl w:val="1"/>
          <w:numId w:val="3"/>
        </w:numPr>
        <w:suppressAutoHyphens w:val="false"/>
        <w:ind w:left="0" w:right="0" w:hanging="0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звращении группы с мероприятия руководитель обязан проверить наличие учащихся по списку, доложить администрации о завершении мероприят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9:00Z</dcterms:created>
  <dc:creator>Пользователь</dc:creator>
  <dc:description/>
  <dc:language>en-US</dc:language>
  <cp:lastModifiedBy>Директор</cp:lastModifiedBy>
  <cp:lastPrinted>2014-11-20T17:27:00Z</cp:lastPrinted>
  <dcterms:modified xsi:type="dcterms:W3CDTF">2020-02-17T04:28:00Z</dcterms:modified>
  <cp:revision>13</cp:revision>
  <dc:subject/>
  <dc:title>МУНИЦИПАЛЬНОЕ БЮДЖЕТНОЕ ОБЩЕОБРАЗОВАТЕЛЬНОЕ УЧРЕЖДЕНИЕ</dc:title>
</cp:coreProperties>
</file>