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834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85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>о поощрении обучающихся</w:t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Bodytex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и систему применения мер морального и материального поощрения обучающихся образовательной организации МОУ «Мондомская школа»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;</w:t>
      </w:r>
    </w:p>
    <w:p>
      <w:pPr>
        <w:pStyle w:val="Bodytex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менения и дополнения в настоящее Положение согласуются с Советом школы, педагогическим советом, утверждаются приказом директора ОУ.</w:t>
      </w:r>
    </w:p>
    <w:p>
      <w:pPr>
        <w:pStyle w:val="Bodytex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Положения: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 образовательном учреждении благоприятной творческой обстановки для плодотворной учёбы и работы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ивных, творческих и интеллектуально одаренных детей в каждом классе;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готовка обучающихся к ответственной жизни в свободном обществе.   </w:t>
      </w:r>
    </w:p>
    <w:p>
      <w:pPr>
        <w:pStyle w:val="Bodytex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значение и виды поощрений </w:t>
      </w:r>
      <w:r>
        <w:rPr>
          <w:b/>
          <w:color w:val="000000"/>
          <w:sz w:val="28"/>
          <w:szCs w:val="28"/>
        </w:rPr>
        <w:t> 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школы поощряются за:</w:t>
      </w:r>
    </w:p>
    <w:p>
      <w:pPr>
        <w:pStyle w:val="Body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полезную деятельность и добровольный труд на благо школы и социум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родные поступ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применяет следующие виды поощрений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граждение похвальным листом «За отличные успехи в учении» обучающихся 2-8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граждение выпускников 9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, экзаменационная отметки «5» (отлично) по данному предмету;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ъявление благодарност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награждение почетной грамотой, грамотой или благодарственным письмом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аграждение дипломом, свидетельством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награждение ценным подарком или денежной премией (при наличии спонсорских средств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награждение благодарственным письмом родителей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занесение портрета обучающегося на стенд «Гордость школы».</w:t>
      </w:r>
    </w:p>
    <w:p>
      <w:pPr>
        <w:pStyle w:val="Style17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3.2.9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10. Другие поощрения применяются директором по представлению Педагогического совета, или Совета школы, или классного руководителя, а также в соответствии с положениями о проводимых в школе конкурсах, предметных олимпиадах, мероприятиях, акциях и соревнованиях и объявляются в приказе по школе. </w:t>
      </w:r>
    </w:p>
    <w:p>
      <w:pPr>
        <w:pStyle w:val="Bodytext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инципы применения поощрений</w:t>
      </w:r>
      <w:r>
        <w:rPr>
          <w:sz w:val="28"/>
          <w:szCs w:val="28"/>
        </w:rPr>
        <w:t xml:space="preserve">.  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менение мер поощрения, установленных в образовательном учреждении, основано на следующих принципах: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и равенства условий применения поощрений для всех обучающихся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й гласности;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я исключительно за личные заслуги и достижения; </w:t>
      </w:r>
    </w:p>
    <w:p>
      <w:pPr>
        <w:pStyle w:val="Bodytex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тимулирования эффективности и качества деятельности; взаимосвязи системы морального и материального поощрения. </w:t>
      </w:r>
    </w:p>
    <w:p>
      <w:pPr>
        <w:pStyle w:val="Bodytext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Бланки наградных документов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5.1. Похвальный лист «За отличные успехи в учении» и похвальная грамота «За особые успехи в изучении отдельных предметов» оформляется на бланках установлен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Благодарность, благодарственное письмо, почётная грамота, грамота, диплом, свидетельство оформляется на типографском бланке или бланке, самостоятельно изготовленном, в произвольной форме, заверяется подписью директора   и печатью, ставится дата. </w:t>
      </w:r>
    </w:p>
    <w:p>
      <w:pPr>
        <w:pStyle w:val="Body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0:00Z</dcterms:created>
  <dc:creator>ЗАВУЧ</dc:creator>
  <dc:description/>
  <dc:language>en-US</dc:language>
  <cp:lastModifiedBy>Директор</cp:lastModifiedBy>
  <cp:lastPrinted>2020-03-03T13:06:00Z</cp:lastPrinted>
  <dcterms:modified xsi:type="dcterms:W3CDTF">2020-02-17T04:04:00Z</dcterms:modified>
  <cp:revision>3</cp:revision>
  <dc:subject/>
  <dc:title>ПОЛОЖЕНИЕ</dc:title>
</cp:coreProperties>
</file>