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0" w:right="43" w:hanging="0"/>
        <w:rPr>
          <w:rStyle w:val="StrongEmphasis"/>
          <w:color w:val="000000"/>
          <w:sz w:val="28"/>
          <w:szCs w:val="28"/>
        </w:rPr>
      </w:pPr>
      <w:r>
        <w:rPr/>
        <w:t xml:space="preserve">                         </w:t>
      </w:r>
      <w:r>
        <w:rPr>
          <w:rStyle w:val="StrongEmphasis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right="4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Мондомск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right="4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right="43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едагогическом совете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Настоящее Положение разработано в соответствии с </w:t>
      </w:r>
      <w:r>
        <w:rPr>
          <w:b w:val="false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,</w:t>
      </w:r>
      <w:r>
        <w:rPr>
          <w:b w:val="false"/>
          <w:sz w:val="28"/>
          <w:szCs w:val="28"/>
        </w:rPr>
        <w:t xml:space="preserve"> Уставом школы и регламентирует деятельность Педагогического совета МОУ «Мондомская школа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(далее 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Целями деятельности Педсовета являются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Пед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едагогического совета носят обязательный характер для всех участников образовательных отношений Учреждения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став Педсовета и основы деятельности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 Педсовет образуют все педагогические работники Учреждения, осуществляющие педагогическую деятельность и состоящие с Учреждением в трудовых отношениях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2. Педсовет осуществляет свою работу по плану, являющемуся составной частью плана работы Учреждения, в течение всего учебного года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ем Педсовета является директор Учрежде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4. Полномочия Педсовета не могут быть делегированы другому органу самоуправления Учреждения, а также директору Учрежде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2.5. Для решения вопросов, затрагивающих законные интересы обучающихся, на заседания Педсовета могут приглашаться сами обучающиеся, родители обучающихся (законные представители), которые участвуют в работе Педсовета с правом совещательного голоса и участия в голосовании не принимают.</w:t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На заседания Педсовета могут также приглашаться с правом совещательного голоса другие работники Учреждения, руководители его органов самоуправления, представители Учредителя и вышестоящих организаций, органов управления образованием, общественных организаций, других образовательных учреждений, средств массовой информации, общественности. Приглашенные участия в голосовании не принимают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Задачи Педсовета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образовательной деятельности Учреждения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ов педагогических работников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, работающих на доверии в коллективе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ых планов работы Учреждения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й о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бучающихся за успехи в обучении грамотами, похвальными листам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и учащихся из школы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ие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ункции Педсов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ка и принятие образовательных программ, учебных планов, рабочих програм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ка годовых календарных учебных граф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,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а также деятельности по предупреждению и ликвидации академической неуспеваемости обучающихся;</w:t>
      </w:r>
    </w:p>
    <w:p>
      <w:pPr>
        <w:pStyle w:val="WW"/>
        <w:autoSpaceDE w:val="false"/>
        <w:bidi w:val="0"/>
        <w:spacing w:before="0" w:after="0"/>
        <w:ind w:left="-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Принятие решения о переводе обучающегося в следующий класс, </w:t>
      </w:r>
    </w:p>
    <w:p>
      <w:pPr>
        <w:pStyle w:val="WW"/>
        <w:autoSpaceDE w:val="false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ном переводе в следующий класс, а также по усмотрению родителей (законных представителей) - об оставлении обучающихся на повторное обучение в том же классе, переводе в классы компенсирующего обучения другого образовательного учреждения по согласованию с управлением образования или продолжении учебы в форме семейного образования, по индивидуа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Принятие решения об исключении обучающегося из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 Участие в разработке и принятие локальных актов, регламентирующих деятельность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0. 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1.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iCs/>
          <w:sz w:val="28"/>
          <w:szCs w:val="28"/>
        </w:rPr>
        <w:t>4.12. Рассмотрение кандидатур для награждения и других форм поощрения, как педагогов, так и обучающихся и представление их директору Учреждения для утверждения;</w:t>
      </w:r>
    </w:p>
    <w:p>
      <w:pPr>
        <w:pStyle w:val="FR1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</w:rPr>
        <w:t>4.13. Принятие перспективных планов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Участие в разработке программы развития Учреждения в части совершенствования ее образовательного компон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Контроль за выполнением решений Пед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Информирование педагогического коллектива и родительской общественности о результатах выполнения решений Педсовета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17. Установление режима работы Учреждения и учебных занятий;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18. 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9. </w:t>
      </w:r>
      <w:r>
        <w:rPr>
          <w:sz w:val="28"/>
          <w:szCs w:val="28"/>
        </w:rPr>
        <w:t>Обсуждение успеваемости и поведения отдельных обучающихся с приглашением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20. Рассмотрение результатов комплектования и тарификации педагогических кадров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1. 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егламент работы Педсовета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5.1. Место и время проведения очередного Педсовета определяет и доводит до педагогического коллектива в удобной форме директор Учрежде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5.2. Педсовет собирается не реже 4 раз в учебный год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Учреждения может созвать внеочередной Педсовет для решения неотложных вопросов, отнесенных к его компетенции настоящим Положением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5.4. Внеочередное заседание Педсовета может быть созвано по требованию не менее одной трети членов Педсовета с согласия директора Учрежде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На первом заседании Педсовета в наступившем учебном году открытым голосованием из числа присутствующих педагогических работников избирается секретарь. Секретарь по решению Педсовета может исполнять свои функции в течение всего учебного года или только на текущем заседании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Перед началом заседания секретарь Педсовета фиксирует явку членов Педсовета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 Педсовет правомочен принимать решения при наличии на заседании не менее 2/3 членов Педсовета, включая директора Учреждения. 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На заседании Педсовета секретарем ведется протокол. В протокол внося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на заседан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ыступлений по повестке дн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есенные на голос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ранее принятых решений Педсове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Педсовета принимаются на его заседаниях открытым голосованием простым большинством голосов присутствующих членов Педсовета, если Педсовет не определяет другой порядок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Все члены Педсовета, включая председателя Педсовета, имеют при голосовании по одному гол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При равенстве голосов при голосовании принимается то решение, за которое голосовал председатель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Решения Педсовета имеют для директора Учреждения рекомендательный характер. Директор Учреждения вправе отклонить решение Педсовета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ешения Педсовета вступают в законную силу после их утверждения директор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Организацию выполнения решений Педсовета осуществляет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Решения Педсовета могут быть обнародованы, включены в публичные доклады и отчеты, опубликованы в средствах массовой информации, доведены до сведения всех участников образовательного процесса и общественности путем размещения в стенной печати и на информационных стендах Учреждения, а также на Интернет-сайте Учреждения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а Педсовета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бращаться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риглашать на свои заседани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Разрабатывать: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ов обучения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6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Утверждать:</w:t>
      </w:r>
    </w:p>
    <w:p>
      <w:pPr>
        <w:pStyle w:val="Style18"/>
        <w:numPr>
          <w:ilvl w:val="0"/>
          <w:numId w:val="15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своей работы;</w:t>
      </w:r>
    </w:p>
    <w:p>
      <w:pPr>
        <w:pStyle w:val="Style18"/>
        <w:numPr>
          <w:ilvl w:val="0"/>
          <w:numId w:val="15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тветственность Педсовета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образовательной деятельности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8. Взаимодействие Педсовета, Совета школы и Администрации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дсовет осуществляет тактическую трактовку, педагогическую экспертизу и интерпретацию стратегических решен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едсовет совместно с администрацией готовит рекомендации совету школы для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кументация Педсовета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1. Секретарем Педсовета ведется книга протоколов заседаний, в ней же оформляются решения Педсовета. Книга протоколов Педсовета входит в номенклатуру дел Учреждения и хранится у директора Учреждения постоянно и передается по акту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2. Книга протоколов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3. Нумерация протоколов возобновляется каждый учебный год от его начала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4. Секретарь Педсовета оформляет, подписывает протокол заседания Педсовета и представляет на подпись председателю Педсовета в течение трех дней от даты заседа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9.5. Настоящее Положение принимается решением Педсовета и утверждается директором Учреждения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  <w:spacing w:val="0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ind w:left="0" w:right="0"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0:00Z</dcterms:created>
  <dc:creator>Admin</dc:creator>
  <dc:description/>
  <dc:language>en-US</dc:language>
  <cp:lastModifiedBy>Директор</cp:lastModifiedBy>
  <cp:lastPrinted>2018-12-09T19:28:00Z</cp:lastPrinted>
  <dcterms:modified xsi:type="dcterms:W3CDTF">2020-02-17T03:30:00Z</dcterms:modified>
  <cp:revision>3</cp:revision>
  <dc:subject/>
  <dc:title/>
</cp:coreProperties>
</file>