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43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5943600" cy="839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0" w:right="43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 CYR" w:ascii="Times New Roman CYR" w:hAnsi="Times New Roman CYR"/>
          <w:b/>
          <w:sz w:val="28"/>
        </w:rPr>
        <w:t>Муниципальное общеобразовательное учреждение</w:t>
      </w:r>
    </w:p>
    <w:p>
      <w:pPr>
        <w:pStyle w:val="Normal"/>
        <w:spacing w:lineRule="atLeast" w:line="100"/>
        <w:ind w:left="0" w:right="43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«</w:t>
      </w:r>
      <w:r>
        <w:rPr>
          <w:rFonts w:cs="Times New Roman CYR" w:ascii="Times New Roman CYR" w:hAnsi="Times New Roman CYR"/>
          <w:b/>
          <w:sz w:val="28"/>
          <w:lang w:val="ru-RU"/>
        </w:rPr>
        <w:t>Мондомская школа</w:t>
      </w:r>
      <w:r>
        <w:rPr>
          <w:rFonts w:cs="Times New Roman" w:ascii="Times New Roman" w:hAnsi="Times New Roman"/>
          <w:b/>
          <w:sz w:val="28"/>
          <w:lang w:val="en-US"/>
        </w:rPr>
        <w:t>»</w:t>
      </w:r>
    </w:p>
    <w:p>
      <w:pPr>
        <w:pStyle w:val="Normal"/>
        <w:spacing w:lineRule="atLeast" w:line="100"/>
        <w:ind w:left="0" w:right="43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tLeast" w:line="100"/>
        <w:ind w:left="0" w:right="43" w:hanging="0"/>
        <w:jc w:val="center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4"/>
        <w:gridCol w:w="4856"/>
      </w:tblGrid>
      <w:tr>
        <w:trPr>
          <w:trHeight w:val="23" w:hRule="atLeast"/>
        </w:trPr>
        <w:tc>
          <w:tcPr>
            <w:tcW w:w="4714" w:type="dxa"/>
            <w:tcBorders/>
            <w:shd w:fill="FFFFFF" w:val="clear"/>
          </w:tcPr>
          <w:p>
            <w:pPr>
              <w:pStyle w:val="Normal"/>
              <w:spacing w:lineRule="atLeast" w:line="100" w:before="0" w:after="280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Рассмотрено на педагогическом совете.</w:t>
            </w:r>
          </w:p>
          <w:p>
            <w:pPr>
              <w:pStyle w:val="Normal"/>
              <w:spacing w:lineRule="atLeast" w:line="100" w:before="0" w:after="280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 xml:space="preserve">Протокол № ___ от 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«____» ______ 20___ 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 xml:space="preserve">г.               </w:t>
            </w:r>
          </w:p>
        </w:tc>
        <w:tc>
          <w:tcPr>
            <w:tcW w:w="4856" w:type="dxa"/>
            <w:tcBorders/>
            <w:shd w:fill="FFFFFF" w:val="clear"/>
          </w:tcPr>
          <w:p>
            <w:pPr>
              <w:pStyle w:val="Normal"/>
              <w:spacing w:lineRule="atLeast" w:line="100" w:before="0" w:after="28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Утверждаю.</w:t>
            </w:r>
          </w:p>
          <w:p>
            <w:pPr>
              <w:pStyle w:val="Normal"/>
              <w:spacing w:lineRule="atLeast" w:line="100" w:before="0" w:after="28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Директор школы: ___________ Г.Е.Осипова</w:t>
            </w:r>
          </w:p>
          <w:p>
            <w:pPr>
              <w:pStyle w:val="Normal"/>
              <w:spacing w:lineRule="atLeast" w:line="100" w:before="0" w:after="28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 xml:space="preserve">Приказ   № ___ от 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«____» ______ 20___ 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 xml:space="preserve">г.      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  <w:t>Положение о мерах социальной поддержки обучающихс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 CYR" w:ascii="Times New Roman CYR" w:hAnsi="Times New Roman CYR"/>
          <w:b/>
          <w:sz w:val="28"/>
          <w:lang w:val="ru-RU"/>
        </w:rPr>
        <w:t xml:space="preserve">МОУ </w:t>
      </w:r>
      <w:r>
        <w:rPr>
          <w:rFonts w:cs="Times New Roman" w:ascii="Times New Roman" w:hAnsi="Times New Roman"/>
          <w:b/>
          <w:sz w:val="28"/>
          <w:lang w:val="en-US"/>
        </w:rPr>
        <w:t>«</w:t>
      </w:r>
      <w:r>
        <w:rPr>
          <w:rFonts w:cs="Times New Roman CYR" w:ascii="Times New Roman CYR" w:hAnsi="Times New Roman CYR"/>
          <w:b/>
          <w:sz w:val="28"/>
          <w:lang w:val="ru-RU"/>
        </w:rPr>
        <w:t>Мондомская школа</w:t>
      </w:r>
      <w:r>
        <w:rPr>
          <w:rFonts w:cs="Times New Roman" w:ascii="Times New Roman" w:hAnsi="Times New Roman"/>
          <w:b/>
          <w:sz w:val="28"/>
          <w:lang w:val="en-US"/>
        </w:rPr>
        <w:t>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 xml:space="preserve">1. </w:t>
      </w:r>
      <w:r>
        <w:rPr>
          <w:rFonts w:cs="Times New Roman CYR" w:ascii="Times New Roman CYR" w:hAnsi="Times New Roman CYR"/>
          <w:b/>
          <w:sz w:val="28"/>
          <w:lang w:val="ru-RU"/>
        </w:rPr>
        <w:t>Общие положения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  <w:t xml:space="preserve">1.1.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 xml:space="preserve">Настоящее положение разработано в соответствии с Федеральным законом от 29.12.2012 №273-ФЗ </w:t>
      </w:r>
      <w:r>
        <w:rPr>
          <w:rFonts w:cs="Times New Roman" w:ascii="Times New Roman" w:hAnsi="Times New Roman"/>
          <w:b w:val="false"/>
          <w:sz w:val="28"/>
          <w:lang w:val="en-US"/>
        </w:rPr>
        <w:t>«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Об образовании в Российской Федерации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»,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 xml:space="preserve">Законом Вологодской области от 17.07.2013 г.  №3140 – ОЗ </w:t>
      </w:r>
      <w:r>
        <w:rPr>
          <w:rFonts w:cs="Times New Roman" w:ascii="Times New Roman" w:hAnsi="Times New Roman"/>
          <w:b w:val="false"/>
          <w:sz w:val="28"/>
          <w:lang w:val="en-US"/>
        </w:rPr>
        <w:t>«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О мерах социальной поддержки отдельных категорий граждан в целях реализации права на образование</w:t>
      </w:r>
      <w:r>
        <w:rPr>
          <w:rFonts w:cs="Times New Roman" w:ascii="Times New Roman" w:hAnsi="Times New Roman"/>
          <w:b w:val="false"/>
          <w:sz w:val="28"/>
          <w:lang w:val="en-US"/>
        </w:rPr>
        <w:t>» (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принят Постановлением Законодательного Собрания Вологодской области от 26.06.2013 г. №464) уставом учрежд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  <w:t xml:space="preserve">1.2.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 xml:space="preserve">Настоящее положение регламентирует дополнительные академические права и меры их социальной поддержки, предоставляемые обучающимся Муниципального образовательного учреждения </w:t>
      </w:r>
      <w:r>
        <w:rPr>
          <w:rFonts w:cs="Times New Roman" w:ascii="Times New Roman" w:hAnsi="Times New Roman"/>
          <w:b w:val="false"/>
          <w:sz w:val="28"/>
          <w:lang w:val="en-US"/>
        </w:rPr>
        <w:t>«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Мондомская школа</w:t>
      </w:r>
      <w:r>
        <w:rPr>
          <w:rFonts w:cs="Times New Roman" w:ascii="Times New Roman" w:hAnsi="Times New Roman"/>
          <w:b w:val="false"/>
          <w:sz w:val="28"/>
          <w:lang w:val="en-US"/>
        </w:rPr>
        <w:t>» (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далее – Учреждение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 xml:space="preserve">2. </w:t>
      </w:r>
      <w:r>
        <w:rPr>
          <w:rFonts w:cs="Times New Roman CYR" w:ascii="Times New Roman CYR" w:hAnsi="Times New Roman CYR"/>
          <w:b/>
          <w:sz w:val="28"/>
          <w:lang w:val="ru-RU"/>
        </w:rPr>
        <w:t>Обучающимся предоставляются академические права на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  <w:t xml:space="preserve">2.1.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  <w:t xml:space="preserve">2.2.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  <w:t xml:space="preserve">2.3.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соответствующим локальным нормативным акто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  <w:t xml:space="preserve">2.4.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Выбор факультативных (необязательных для данного уровня образования, специальности или направления подготовки) и элективных (избираемых в обязательном порядке) учебных предметов, курсов, дисциплин (модулей) из перечня, предлагаемого Учреждение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  <w:t xml:space="preserve">2.5.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Учреждении, в порядке, установленном соответствующим локальным нормативным актом, а также преподаваемых в других Учреждениях, учебных предметов, курсов, дисциплин (модулей), одновременное освоение нескольких основных профессиональных образовательных програм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  <w:t xml:space="preserve">2.6.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Зачет Учреждением, в установленном соответствующим локальным нормативным актом порядке, результатов освоения обучающимися учебных предметов, курсов, дисциплин (модулей), практики, дополнительных образовательных программ в других Учреждениях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  <w:t xml:space="preserve">2.7.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  <w:t xml:space="preserve">2.8.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Свободу совести, информации, свободное выражение собственных взглядов и убеждени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  <w:t xml:space="preserve">2.9.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.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en-US"/>
        </w:rPr>
        <w:t xml:space="preserve">2.10.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Академический отпуск в порядке и по основаниям, которые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а также отпуск по беременности и родам, отпуск по уходу за ребенком до достижения им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 CYR" w:ascii="Times New Roman CYR" w:hAnsi="Times New Roman CYR"/>
          <w:b w:val="false"/>
          <w:sz w:val="28"/>
          <w:lang w:val="ru-RU"/>
        </w:rPr>
        <w:t>возраста трех лет в порядке, установленном федеральными законам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  <w:t xml:space="preserve">2.11.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Перевод для получения образования по профессии, специальности и (или) направлению подготовки, по другой форме обучения в порядке, установленном законодательством об образовани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  <w:t xml:space="preserve">2.12.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Перевод в другое Учреждение, реализующее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и локальными нормативными актами Учрежд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  <w:t xml:space="preserve">2.13.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Участие в управлении Учреждением в порядке, установленном ее уставо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  <w:t xml:space="preserve">2.14.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Учреждени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  <w:t xml:space="preserve">2.15.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Обжалование актов Учреждения в установленном законодательством Российской Федерации и локальными нормативными актами Учреждения порядк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  <w:t xml:space="preserve">2.16.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Бесплатное пользование библиотечно-информационными ресурсами, учебной, производственной, научной базой Учреждения в порядке, установленном соответствующим локальным нормативным акто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  <w:t xml:space="preserve">2.17.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Бесплатное пользование на время получения образования учебниками и учебными пособиями, а также учебно-методическими материалами, средствами обучения и воспитания в порядке, установленном соответствующим локальным нормативным акто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  <w:t xml:space="preserve">2.18.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Учрежд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  <w:t xml:space="preserve">2.19.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в порядке, установленном соответствующим локальным нормативным акто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  <w:t xml:space="preserve">2.20.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en-US"/>
        </w:rPr>
        <w:t xml:space="preserve">2.21.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Совмещение получения образования с работой без ущерба для освоения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 CYR" w:ascii="Times New Roman CYR" w:hAnsi="Times New Roman CYR"/>
          <w:b w:val="false"/>
          <w:sz w:val="28"/>
          <w:lang w:val="ru-RU"/>
        </w:rPr>
        <w:t>образовательной программы, выполнения индивидуального учебного плана в порядке, установленном соответствующим локальным нормативным акто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  <w:t xml:space="preserve">2.22.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Охрану здоровья, которая включает: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en-US"/>
        </w:rPr>
        <w:t xml:space="preserve">1)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оказание первичной медико-санитарной помощи в порядке, установленном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 CYR" w:ascii="Times New Roman CYR" w:hAnsi="Times New Roman CYR"/>
          <w:b w:val="false"/>
          <w:sz w:val="28"/>
          <w:lang w:val="ru-RU"/>
        </w:rPr>
        <w:t>законодательством в сфере охраны здоровья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  <w:t xml:space="preserve">2)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организацию питания обучающихся;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en-US"/>
        </w:rPr>
        <w:t xml:space="preserve">3)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определение оптимальной учебной, внеучебной нагрузки, режима учебных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 CYR" w:ascii="Times New Roman CYR" w:hAnsi="Times New Roman CYR"/>
          <w:b w:val="false"/>
          <w:sz w:val="28"/>
          <w:lang w:val="ru-RU"/>
        </w:rPr>
        <w:t>занятий и продолжительности каникул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  <w:t xml:space="preserve">4)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пропаганду и обучение навыкам здорового образа жизни, требованиям охраны труда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  <w:t xml:space="preserve">5)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  <w:t xml:space="preserve">6)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прохождение обучающимися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  <w:t xml:space="preserve">7)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, и других одурманивающих веществ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  <w:t xml:space="preserve">8)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обеспечение безопасности обучающихся во время пребывания в Учреждени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  <w:t xml:space="preserve">9)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профилактику несчастных случаев с обучающимися во время пребывания в Учреждени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  <w:t xml:space="preserve">10)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проведение санитарно-противоэпидемических и профилактических мероприяти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 xml:space="preserve">3. </w:t>
      </w:r>
      <w:r>
        <w:rPr>
          <w:rFonts w:cs="Times New Roman CYR" w:ascii="Times New Roman CYR" w:hAnsi="Times New Roman CYR"/>
          <w:b/>
          <w:sz w:val="28"/>
          <w:lang w:val="ru-RU"/>
        </w:rPr>
        <w:t>Обучающимся предоставляются следующие права и меры социальной поддержки и стимулирования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  <w:t xml:space="preserve">3.1.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 xml:space="preserve">Ежедневный подвоз в школу обучающихся из с.Куность (согласно договору, с МАУ </w:t>
      </w:r>
      <w:r>
        <w:rPr>
          <w:rFonts w:cs="Times New Roman" w:ascii="Times New Roman" w:hAnsi="Times New Roman"/>
          <w:b w:val="false"/>
          <w:sz w:val="28"/>
          <w:lang w:val="en-US"/>
        </w:rPr>
        <w:t>«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МТО района</w:t>
      </w:r>
      <w:r>
        <w:rPr>
          <w:rFonts w:cs="Times New Roman" w:ascii="Times New Roman" w:hAnsi="Times New Roman"/>
          <w:b w:val="false"/>
          <w:sz w:val="28"/>
          <w:lang w:val="en-US"/>
        </w:rPr>
        <w:t>»).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en-US"/>
        </w:rPr>
        <w:t xml:space="preserve">3.2.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Меры социальной поддержки по обеспечению питанием отдельных категорий обучающихся.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lang w:val="ru-RU"/>
        </w:rPr>
        <w:t>Дети с ограниченными возможностями здоровья обеспечиваются двухразовым бесплатным питанием.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Обучающиеся по очной форме обучения из числа детей из малоимущих семей, многодетных семей, детей, состоящих на учете в противотуберкулезном диспансере, обеспечиваются за счет средств областного бюджета питанием, размер стоимости которого не может составлять менее 50 рублей в учебный день на одного обучающегос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Обучающиеся из малоимущих семей, многодетных семей, детей, состоящих на учете в противотуберкулезном диспансере, достигшие возраста 18 лет, продолжают получать соответствующее питание до окончания обучения в Учреждении.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 xml:space="preserve">3.3.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Меры социальной поддержки детей из многодетных семей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На детей из многодетных семей, обучающихся в учреждении, на весь период обучения устанавливаются денежные выплаты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ежемесячно на каждого ребенка на проезд (кроме такси) на городском транспорте, а также на автобусах пригородных и внутрирайонных маршрутов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один раз в два года на каждого ребенка на приобретение комплекта одежды для посещения школьных занятий, спортивной формы для занятий физической культуро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 xml:space="preserve">3.4.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Лица,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Учреждении по соответствующей имеющей государственную аккредитацию образовательной программе. 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в Учреждении по соответствующей имеющей государственную аккредитацию основной общеобразовательной программе, бесплатно. 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 xml:space="preserve">3.5.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Обучающиеся имеют право на посещение по своему выбору мероприятий, которые проводятся в Учреждении, и не предусмотрены учебным планом, в порядке, установленном локальными нормативными актами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 xml:space="preserve">3.6.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Обучающиеся имеют право на участие в общественных объединениях, созданных в соответствии с законодательством Российской Федерации, а также на создание общественных объединений обучающихся в установленном федеральным законом порядке и согласно локальным нормативным актам Учрежд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 xml:space="preserve">3.7.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Принуждение обучающихся, воспитанников к вступлению в детские религиозные объединения и организации, и общественные объединения (организации), созданные политическими партиям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