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71145</wp:posOffset>
            </wp:positionV>
            <wp:extent cx="5353050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9525</wp:posOffset>
                </wp:positionV>
                <wp:extent cx="3764915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ерждаю.                                                                     Начальник   управления   образования Белозерского  муниципального округа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Н.А. Воеводина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 __________ 2023 года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45pt;height:123.5pt;mso-wrap-distance-left:9.05pt;mso-wrap-distance-right:9.05pt;mso-wrap-distance-top:0pt;mso-wrap-distance-bottom:0pt;margin-top:0.75pt;mso-position-vertical-relative:text;margin-left:42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верждаю.                                                                     Начальник   управления   образования Белозерского  муниципального округа                       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Н.А. Воеводина 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 __________ 2023 года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общеобразовательному учреждению «Мондомская школа»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6432" w:type="dxa"/>
        <w:jc w:val="left"/>
        <w:tblInd w:w="-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195"/>
        <w:gridCol w:w="15"/>
        <w:gridCol w:w="15"/>
        <w:gridCol w:w="1890"/>
        <w:gridCol w:w="1073"/>
        <w:gridCol w:w="997"/>
        <w:gridCol w:w="1935"/>
        <w:gridCol w:w="15"/>
        <w:gridCol w:w="1920"/>
        <w:gridCol w:w="1957"/>
      </w:tblGrid>
      <w:tr>
        <w:trPr>
          <w:trHeight w:val="64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3225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9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срок реализации мероприятия</w:t>
            </w:r>
          </w:p>
        </w:tc>
        <w:tc>
          <w:tcPr>
            <w:tcW w:w="9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ходе реализации мероприяти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к плану</w:t>
            </w:r>
          </w:p>
        </w:tc>
      </w:tr>
      <w:tr>
        <w:trPr>
          <w:trHeight w:val="1100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срок реализации</w:t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6432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72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 Открытость и доступность информации об организации</w:t>
            </w:r>
          </w:p>
        </w:tc>
      </w:tr>
      <w:tr>
        <w:trPr>
          <w:trHeight w:val="1853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1.1. 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нформация о деятельности организации, размещенной на официальном сайте организации в сети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</w:rPr>
              <w:t xml:space="preserve">», соответствует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порядку размещения информации на официальном сайте поставщика образовательных услуг в сети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утверждаемому уполномоченным федеральным органом исполнительной власти согласно части 3 статьи 13 Федерального закона от 29.12.2012 № 273-ФЗ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 образовании в Российской</w:t>
              <w:br/>
              <w:t>Федерац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  <w:tc>
          <w:tcPr>
            <w:tcW w:w="322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Не 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беспечено в полной мере н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 </w:t>
            </w:r>
          </w:p>
        </w:tc>
        <w:tc>
          <w:tcPr>
            <w:tcW w:w="322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еспечить н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:</w:t>
            </w:r>
          </w:p>
        </w:tc>
        <w:tc>
          <w:tcPr>
            <w:tcW w:w="29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ОУ достоверн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;Times New Roman PSMT" w:cs="Times New Roman;Times New Roman PSMT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;Times New Roman PSMT" w:cs="Times New Roman;Times New Roman PSMT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- электронных сервисов (форма для подачи электронного обращения (жалобы, предложения), получения консультации по оказываемым услугам и иных) </w:t>
            </w:r>
          </w:p>
          <w:p>
            <w:pPr>
              <w:pStyle w:val="Default"/>
              <w:autoSpaceDE w:val="false"/>
              <w:rPr/>
            </w:pPr>
            <w:r>
              <w:rPr/>
            </w:r>
          </w:p>
          <w:p>
            <w:pPr>
              <w:pStyle w:val="Defaul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.В., учитель информатики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ОУ достоверн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еспечить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ё)</w:t>
            </w:r>
          </w:p>
        </w:tc>
        <w:tc>
          <w:tcPr>
            <w:tcW w:w="29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.В., учитель информатики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ОУ достоверн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сентября</w:t>
            </w:r>
          </w:p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1.3. Не обеспечено в полной мере  открытость, полнота и доступность информации о деятельности организации образования, размещенной на информационных стендах в помещении организации образования, на официальном сайте организации образования в сети «Интернет» </w:t>
            </w:r>
          </w:p>
        </w:tc>
        <w:tc>
          <w:tcPr>
            <w:tcW w:w="322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Обеспечить в полной мере  открытость, полноту и доступность информации о деятельности организации образования, размещенной на информационных стендах в помещении организации образования, на официальном сайте организации образования в сети «Интернет»:</w:t>
            </w:r>
          </w:p>
        </w:tc>
        <w:tc>
          <w:tcPr>
            <w:tcW w:w="29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 достоверной информации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размещенной на информационных стендах в помещении организации образования и на официальном сайте организации образования в сети «Интернет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- удовлетворённость качеством, полнотой и доступностью информации о деятельности организации, размещённой на стендах в помещении о организации. </w:t>
            </w:r>
          </w:p>
        </w:tc>
        <w:tc>
          <w:tcPr>
            <w:tcW w:w="29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достоверной информации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размещенной на информационных стендах в помещении организации образования и на официальном сайте организации образования в сети «Интернет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- удовлетворённость качеством, полнотой и доступностью информации о деятельности организации, размещённой на официальном сайте в сети «Интернет». </w:t>
            </w:r>
          </w:p>
        </w:tc>
        <w:tc>
          <w:tcPr>
            <w:tcW w:w="296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 достоверной информации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размещенной на информационных стендах в помещении организации образования и на официальном сайте организации образования в сети «Интернет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2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;Times New Roman PSMT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;Times New Roman PSMT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2.3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 xml:space="preserve">Не обеспечена в полной мере  комфортность предоставления услуг организацией образования </w:t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>Обеспечить в полной мере  комфортность предоставления услуг организацией образования:</w:t>
            </w:r>
          </w:p>
        </w:tc>
        <w:tc>
          <w:tcPr>
            <w:tcW w:w="19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жалоб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граждан, удовлетворенных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>комфортность предоставления услуг</w:t>
            </w:r>
            <w:r>
              <w:rPr>
                <w:rFonts w:cs="Times New Roman" w:ascii="Times New Roman" w:hAnsi="Times New Roman"/>
              </w:rPr>
              <w:t xml:space="preserve"> до 99%.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1 дека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проекта «Точка роста» к 01.09.2023 г.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- удовлетворённость комфортностью предоставления услуг </w:t>
            </w:r>
          </w:p>
        </w:tc>
        <w:tc>
          <w:tcPr>
            <w:tcW w:w="19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.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граждан, удовлетворенных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>комфортность предоставления услуг</w:t>
            </w:r>
            <w:r>
              <w:rPr>
                <w:rFonts w:cs="Times New Roman" w:ascii="Times New Roman" w:hAnsi="Times New Roman"/>
              </w:rPr>
              <w:t xml:space="preserve"> до 99%.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6432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72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ступность услуг для инвалид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127" w:hanging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1. Помещения ОУ 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и прилегающей к ней территори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е оборудованы  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>с учетом доступности для инвалидов</w:t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.09.2023 г.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Г.Е., директор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твеева Е.Н.,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в.хоз.  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мещенная н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фициальном сайте информация </w:t>
            </w:r>
            <w:r>
              <w:rPr>
                <w:rFonts w:cs="Times New Roman" w:ascii="Times New Roman" w:hAnsi="Times New Roman"/>
                <w:bCs/>
                <w:iCs/>
              </w:rPr>
              <w:t>о доступности условий для инвалидов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.09.2023 г.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входные группы пандусами 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.09.2023 г.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Г.Е., директор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твеева Е.Н.,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в.хоз..  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мещенная н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фициальном сайте информация </w:t>
            </w:r>
            <w:r>
              <w:rPr>
                <w:rFonts w:cs="Times New Roman" w:ascii="Times New Roman" w:hAnsi="Times New Roman"/>
                <w:bCs/>
                <w:iCs/>
              </w:rPr>
              <w:t>о доступности условий для инвалидов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.09.2023 г.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т детей с нарушениями опорно-двигательного аппарата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ндус будет оборудован  к 01.09.2023 г.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ыделенными стоянками для автотранспортных средств инвалидов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.09.2023 г.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Г.Е., директор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твеева Е.Н.,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в.хоз. 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мещенная н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фициальном сайте информация </w:t>
            </w:r>
            <w:r>
              <w:rPr>
                <w:rFonts w:cs="Times New Roman" w:ascii="Times New Roman" w:hAnsi="Times New Roman"/>
                <w:bCs/>
                <w:iCs/>
              </w:rPr>
              <w:t>о доступности условий для инвалидов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.09.2023 г.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ециальными креслами-колясками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Г.Е., директор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лючено соглашение с «ВОИ»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по мере необходимости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ециально оборудованными санитарно-гигиеническими помещениями в организации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127" w:hanging="0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2. Отсутствуют условия в ОУ 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>доступности, позволяющие инвалидам получать услуги наравне с другим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 декабря 2023 года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Г.Е., директор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твеева Е.Н.,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в.хоз.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 дека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ублировать для инвалидов по слуху и зрению звуковую и зрительную информацию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 декабря 2023 года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Г.Е., директор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атвеева Е.Н.,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в.хоз.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 декабря 2023 года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ублировать надписи знаками, выполненными рельефно-точечным шрифтом Брайля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по мере необходимости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лючено соглашение с «ВОИ»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по мере необходимости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по мере необходимости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озможность предоставления образовательных услуг в дистанционном режиме или на дому</w:t>
            </w:r>
          </w:p>
        </w:tc>
        <w:tc>
          <w:tcPr>
            <w:tcW w:w="190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3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по мере необходимости</w:t>
            </w:r>
          </w:p>
        </w:tc>
        <w:tc>
          <w:tcPr>
            <w:tcW w:w="19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удет произведено по мере необходимости</w:t>
            </w:r>
          </w:p>
        </w:tc>
      </w:tr>
      <w:tr>
        <w:trPr/>
        <w:tc>
          <w:tcPr>
            <w:tcW w:w="16432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брожелательность, вежливость работников организации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1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 xml:space="preserve">Не обеспечена в полной мер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доброжелательность, вежливость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</w:t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вести долю получателей образовательных услуг, удовлетворё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, до 100%</w:t>
            </w:r>
          </w:p>
        </w:tc>
        <w:tc>
          <w:tcPr>
            <w:tcW w:w="19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сть, вежливость и компетентность работников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жалоб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граждан, удовлетворенных качеством образовательной деятельности до 99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прохождение аттестаций, повышение квалифик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4.2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 xml:space="preserve">Не обеспечена в полной мере 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доброжелательность, вежливость работников образовательной организации, обеспечивающих непосредственное оказание услуги при обращении в образовательную организацию</w:t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вести долю получателей образовательных услуг, удовлетворё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, до 100%</w:t>
            </w:r>
          </w:p>
        </w:tc>
        <w:tc>
          <w:tcPr>
            <w:tcW w:w="19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сть, вежливость и компетентность работников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жалоб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граждан, удовлетворенных качеством образовательной деятельности до 99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прохождение аттестаций, повышение квалифик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в научно-практических конференциях, семинарах, конкурсах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 xml:space="preserve">Не обеспечена в полной мере 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 доброжелательность, вежливость работников образовательной организации при использовании дистанционных форм взаимодействия,</w:t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вести долю получателей образовательных услуг, удовлетворённых доброжелательностью, вежливостью работников образовательной организации при использовании дистанционных форм взаимодействия, до 100%</w:t>
            </w:r>
          </w:p>
        </w:tc>
        <w:tc>
          <w:tcPr>
            <w:tcW w:w="19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Г.Е.,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сть, вежливость и компетентность работников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жалоб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граждан, удовлетворенных качеством образовательной деятельности до 99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прохождение аттестаций, повышение квалификации. 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6432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72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ость условиями оказания услуг</w:t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.1.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>Не обеспечена в полной мере готовность получателей услуг рекомендовать организацию родственникам и знакомым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вести долю участников образовательных отношений, которые готовы рекомендовать образовательную организацию родственникам и знакомым, до 100%</w:t>
            </w:r>
          </w:p>
        </w:tc>
        <w:tc>
          <w:tcPr>
            <w:tcW w:w="19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23 года</w:t>
            </w:r>
          </w:p>
        </w:tc>
        <w:tc>
          <w:tcPr>
            <w:tcW w:w="20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ведений об удовлетворенности условиями оказания услуг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онимного анкетирования на официальном сайте ОУ. 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о 31.12.2023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5.2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22"/>
                <w:szCs w:val="22"/>
              </w:rPr>
              <w:t>Не обеспечена в полной мере у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довлетворённость получателей услуг организационными условиями предоставления услуг </w:t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вести долю участников образовательных отношений, удовлетворённых удобством графика работы образовательной организации, до 100%</w:t>
            </w:r>
          </w:p>
        </w:tc>
        <w:tc>
          <w:tcPr>
            <w:tcW w:w="19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23 года</w:t>
            </w:r>
          </w:p>
        </w:tc>
        <w:tc>
          <w:tcPr>
            <w:tcW w:w="207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рова С.В., зам. дир. по УВ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0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ведений об удовлетворенности условиями оказания услуг. </w:t>
            </w:r>
          </w:p>
          <w:p>
            <w:pPr>
              <w:pStyle w:val="Normal"/>
              <w:spacing w:lineRule="auto" w:line="240" w:before="0" w:after="240"/>
              <w:ind w:left="0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онимного анкетирования на официальном сайте ОУ. 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о 31.12.2023</w:t>
            </w:r>
          </w:p>
        </w:tc>
        <w:tc>
          <w:tcPr>
            <w:tcW w:w="1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240"/>
              <w:ind w:left="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Г.Е.Осипов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6.03.2023 года</w:t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8775" cy="65354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1:00Z</dcterms:created>
  <dc:creator>Ольга Адрианова</dc:creator>
  <dc:description/>
  <dc:language>en-US</dc:language>
  <cp:lastModifiedBy>obr2</cp:lastModifiedBy>
  <cp:lastPrinted>2020-03-20T15:35:00Z</cp:lastPrinted>
  <dcterms:modified xsi:type="dcterms:W3CDTF">2020-03-20T12:35:00Z</dcterms:modified>
  <cp:revision>7</cp:revision>
  <dc:subject/>
  <dc:title>План по устранению недостатков, выявленных в ходе независимой оценки качества в 2019 году на 2020 год</dc:title>
</cp:coreProperties>
</file>