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-график работы с родителями выпускников МОУ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Мондомская школа» по подготовке к ГИА - 9 в 2021-2022 учебном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4173"/>
        <w:gridCol w:w="2409"/>
        <w:gridCol w:w="2410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лассное родительское собрание по первоначальному ознакомлению с порядком проведения государственной итоговой аттестации в 9 классе, с результатами ОГЭ предыдущего учебного года в школе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Октябрь 2021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еляева С.Н., классный руководитель, Минурова С.В., заместитель директора по УВР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Знакомство родителей со всеми нормативными документами, регламентирующими порядок, содержание  и процедуру ГИА. Ознакомление под подпись с порядком проведения ГИА – 9. Классное родительское собрание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оябрь 202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еляева С.Н., классный руководитель, Минурова С.В., заместитель директора по УВР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Собеседование с обучающимися и их родителями по вопросам </w:t>
            </w:r>
            <w:r>
              <w:rPr>
                <w:u w:val="single"/>
              </w:rPr>
              <w:t>пробных тестирований</w:t>
            </w:r>
            <w:r>
              <w:rPr/>
              <w:t>: заполнение бланков ответов №1 ОГЭ (декабрь-январь 2021-2022 года), устное собеседование по русскому языку как допуск к ГИА (20 января 2022 года), выполнение письменных работ в форме ОГЭ  по русскому языку и математике в декабре 2021 (I полугодие) и в марте 2022 года (II полугодие). Пробное тестирование по предметам по выбору (</w:t>
            </w:r>
            <w:r>
              <w:rPr>
                <w:lang w:val="en-US"/>
              </w:rPr>
              <w:t>II</w:t>
            </w:r>
            <w:r>
              <w:rPr/>
              <w:t xml:space="preserve"> полугодие)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Декабрь 2021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еляева С.Н., классный руководитель, Минурова С.В., заместитель директора по УВР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оздание при школе консультативного пункта для родителей и обучающихся по вопросам организации и проведения ГИА-9 в 2022 году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 начала 2219-2022 учебного год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еляева С.Н., классный руководитель, Минурова С.В., заместитель директора по УВР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лассное родительское собрание. Расписание экзаменов ГИА - 9 в 2022 году, информационные ресурсы для детей и их родителей, содержание КИМов.  Вопросы успеваемости обучающихся по предметам, выбранным для итоговых экзаменов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Январь- февраль </w:t>
            </w:r>
          </w:p>
          <w:p>
            <w:pPr>
              <w:pStyle w:val="Style16"/>
              <w:jc w:val="center"/>
              <w:rPr/>
            </w:pPr>
            <w:r>
              <w:rPr/>
              <w:t>2022 год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еляева С.Н., классный руководитель, Минурова С.В., заместитель директора по УВР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лассное собрание. Итоги пробного собеседования по русскому языку  и подготовка к устному собеседованию по русскому языку, которое состоится 9 февраля 2022 года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Январь 2022 год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еляева С.Н., классный руководитель, Минурова С.В., заместитель директора по УВР Конанова Ж.Н. - учитель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лассное родительское собрание. Роль родителей в подготовке выпускников к ГИА.  Итоги устного собеседования по русскому языку от 9 февраля как допуска к ГИА-9 в 2022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Февраль-март </w:t>
            </w:r>
          </w:p>
          <w:p>
            <w:pPr>
              <w:pStyle w:val="Style16"/>
              <w:jc w:val="center"/>
              <w:rPr/>
            </w:pPr>
            <w:r>
              <w:rPr/>
              <w:t>2022 год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еляева С.Н., классный руководитель, Минурова С.В., заместитель директора по УВР Конанова Ж.Н. -учитель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Классное собрание. Итоги пробного тестирования по математике и русскому языку в форме ОГЭ </w:t>
            </w:r>
          </w:p>
          <w:p>
            <w:pPr>
              <w:pStyle w:val="Style16"/>
              <w:jc w:val="both"/>
              <w:rPr/>
            </w:pPr>
            <w:r>
              <w:rPr/>
              <w:t>(декабрь, март). Результаты пробного тестирования по предметам по выбору (</w:t>
            </w:r>
            <w:r>
              <w:rPr>
                <w:lang w:val="en-US"/>
              </w:rPr>
              <w:t>II</w:t>
            </w:r>
            <w:r>
              <w:rPr/>
              <w:t xml:space="preserve"> полугодие)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арт 2022 год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еляева С.Н., классный руководитель, Минурова С.В., заместитель директора по УВР Конанова Ж.Н. -учитель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дготовка к завершению обучения в 9 классе: Последний звонок, педсовет по допуску к экзаменам, расписание консультаций и экзаменов, заключительное родительское собрание по вопросу помощи детям в подготовке к экзаменов, советы психологов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рель - май 2022 год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Беляева С.Н., классный руководитель, Минурова С.В., заместитель директора по УВ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:                              С.В. Минур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Yu Gothic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Yu Gothic" w:cs="DejaVu Sans;Yu Gothic"/>
      <w:sz w:val="28"/>
      <w:szCs w:val="28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15:00Z</dcterms:created>
  <dc:creator>Пользователь</dc:creator>
  <dc:description/>
  <cp:keywords/>
  <dc:language>en-US</dc:language>
  <cp:lastModifiedBy>Пользователь</cp:lastModifiedBy>
  <dcterms:modified xsi:type="dcterms:W3CDTF">2021-12-14T12:40:00Z</dcterms:modified>
  <cp:revision>3</cp:revision>
  <dc:subject/>
  <dc:title/>
</cp:coreProperties>
</file>